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9 DE SETEM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8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02 de Setem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71315800"/>
      <w:bookmarkStart w:id="1" w:name="_Hlk163456120"/>
      <w:bookmarkStart w:id="2" w:name="_Hlk171315800"/>
      <w:bookmarkStart w:id="3" w:name="_Hlk163456120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licito a leitura do Requerimento 023/202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1315800"/>
      <w:bookmarkStart w:id="5" w:name="_Hlk163456120"/>
      <w:bookmarkStart w:id="6" w:name="_Hlk171315800"/>
      <w:bookmarkStart w:id="7" w:name="_Hlk163456120"/>
      <w:bookmarkEnd w:id="6"/>
      <w:bookmarkEnd w:id="7"/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Gabinete do Presidente</dc:creator>
  <dc:description/>
  <cp:keywords/>
  <dc:language>en-US</dc:language>
  <cp:lastModifiedBy>Maria Estela Noetzold</cp:lastModifiedBy>
  <cp:lastPrinted>2024-08-26T07:35:00Z</cp:lastPrinted>
  <dcterms:modified xsi:type="dcterms:W3CDTF">2024-09-0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