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04 DE NOVEMBRO DE 202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4ª Sessão Ordinária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21 de Outubro de 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0" w:name="_Hlk171315800"/>
      <w:bookmarkStart w:id="1" w:name="_Hlk163456120"/>
      <w:bookmarkEnd w:id="0"/>
      <w:bookmarkEnd w:id="1"/>
      <w:r>
        <w:rPr>
          <w:b/>
          <w:sz w:val="28"/>
          <w:szCs w:val="28"/>
          <w:u w:val="single"/>
        </w:rPr>
        <w:t>Solicito a leitura do Projeto de Lei 1.196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encaminhado para às Comissões dar seus parec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71315800"/>
      <w:bookmarkStart w:id="3" w:name="_Hlk163456120"/>
      <w:bookmarkStart w:id="4" w:name="_Hlk171315800"/>
      <w:bookmarkStart w:id="5" w:name="_Hlk163456120"/>
      <w:bookmarkEnd w:id="4"/>
      <w:bookmarkEnd w:id="5"/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Lei 1.197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encaminhado para às Comissões dar seus parec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Lei 1.198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encaminhado para às Comissões dar seus parec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57:00Z</dcterms:created>
  <dc:creator>Gabinete do Presidente</dc:creator>
  <dc:description/>
  <cp:keywords/>
  <dc:language>en-US</dc:language>
  <cp:lastModifiedBy>Maria Estela Noetzold</cp:lastModifiedBy>
  <cp:lastPrinted>2024-11-04T11:36:00Z</cp:lastPrinted>
  <dcterms:modified xsi:type="dcterms:W3CDTF">2024-11-04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