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ESSÃO ORDINÁRIA DE 01 DE JULHO DE 2024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1ª Sessão Ordinária de 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b a Proteção de Deus declaro aberta esta se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PRESENÇA DO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ado quorum damos seguimento a Sess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 ATA ANTERIOR (do dia 24 de Junho de 202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á em discussão      está em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M DO DIA:</w:t>
      </w:r>
    </w:p>
    <w:p>
      <w:pPr>
        <w:pStyle w:val="Normal"/>
        <w:jc w:val="both"/>
        <w:rPr/>
      </w:pPr>
      <w:bookmarkStart w:id="0" w:name="_Hlk163456120"/>
      <w:bookmarkEnd w:id="0"/>
      <w:r>
        <w:rPr>
          <w:b/>
          <w:sz w:val="28"/>
          <w:szCs w:val="28"/>
          <w:u w:val="single"/>
        </w:rPr>
        <w:t>Solicito a leitura do Requerimento 017/202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     está em votaçã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olicito a leitura do Requerimento 018/202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     está em votaçã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63456120"/>
      <w:bookmarkStart w:id="2" w:name="_Hlk163456120"/>
      <w:bookmarkEnd w:id="2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 mais nada a tratar encerro esta Sessão sob a Proteção de Deu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11:00Z</dcterms:created>
  <dc:creator>Gabinete do Presidente</dc:creator>
  <dc:description/>
  <cp:keywords/>
  <dc:language>en-US</dc:language>
  <cp:lastModifiedBy>Maria Estela Noetzold</cp:lastModifiedBy>
  <cp:lastPrinted>2024-07-01T07:11:00Z</cp:lastPrinted>
  <dcterms:modified xsi:type="dcterms:W3CDTF">2024-07-01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35B90535045418123E60277B2A5AD</vt:lpwstr>
  </property>
  <property fmtid="{D5CDD505-2E9C-101B-9397-08002B2CF9AE}" pid="3" name="KSOProductBuildVer">
    <vt:lpwstr>1046-11.2.0.11417</vt:lpwstr>
  </property>
</Properties>
</file>