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01 DE ABRIL DE 202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8ª Sessão Ordinária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25 de Março de 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187/2024, com parecer favorável das Comissõ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_Hlk162246812"/>
      <w:bookmarkEnd w:id="0"/>
      <w:r>
        <w:rPr>
          <w:b/>
          <w:sz w:val="28"/>
          <w:szCs w:val="28"/>
          <w:u w:val="single"/>
        </w:rPr>
        <w:t>Solicito a leitura do Projeto de Lei 007/2024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_Hlk162246812"/>
      <w:bookmarkStart w:id="2" w:name="_Hlk162246812"/>
      <w:bookmarkEnd w:id="2"/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Projeto de Lei 008/2024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es Projetos estão com pedido de Regime de Urgênc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Regime de Urgênc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está em vota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Às Comissões já deram seus parec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007/2024 com parecer favoráve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008/2024 com parecer favoráve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7:00Z</dcterms:created>
  <dc:creator>Gabinete do Presidente</dc:creator>
  <dc:description/>
  <cp:keywords/>
  <dc:language>en-US</dc:language>
  <cp:lastModifiedBy>Maria Estela Noetzold</cp:lastModifiedBy>
  <cp:lastPrinted>2024-04-01T09:17:00Z</cp:lastPrinted>
  <dcterms:modified xsi:type="dcterms:W3CDTF">2024-04-01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