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SSÃO ORDINÁRIA DE 30 DE OUTUBRO DE 2023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2ª Sessão Ordinária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b a Proteção de Deus declaro aberta esta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PRESENÇA DO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do quorum damos seguimento a Sess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ATA ANTERIOR (do dia 23 de Outubro de 202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á em discussão      está em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M DO DI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o Projeto de Lei 1166/2023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ste projeto está com pedido de Regime de Urgência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Regime de Urgênc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Às Comissões já deram seus parecer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Projeto de Lei 1166/2023, com parecer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   está em votação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em mais nada a tratar encerro esta Sessão sob a Proteção de Deu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/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24:00Z</dcterms:created>
  <dc:creator>Gabinete do Presidente</dc:creator>
  <dc:description/>
  <cp:keywords/>
  <dc:language>en-US</dc:language>
  <cp:lastModifiedBy>Maria Estela Noetzold</cp:lastModifiedBy>
  <cp:lastPrinted>2023-10-30T07:24:00Z</cp:lastPrinted>
  <dcterms:modified xsi:type="dcterms:W3CDTF">2023-10-30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35B90535045418123E60277B2A5AD</vt:lpwstr>
  </property>
  <property fmtid="{D5CDD505-2E9C-101B-9397-08002B2CF9AE}" pid="3" name="KSOProductBuildVer">
    <vt:lpwstr>1046-11.2.0.11417</vt:lpwstr>
  </property>
</Properties>
</file>