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7 DE NOV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3 de Novem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67/2023, com parecer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68/2023, com parecer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69/2023, com parecer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70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e Projeto está com Pedido de Regime de Urgênc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s Comissões já deram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70/2023 com parecer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71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1:00Z</dcterms:created>
  <dc:creator>Gabinete do Presidente</dc:creator>
  <dc:description/>
  <cp:keywords/>
  <dc:language>en-US</dc:language>
  <cp:lastModifiedBy>Maria Estela Noetzold</cp:lastModifiedBy>
  <cp:lastPrinted>2023-11-27T17:03:00Z</cp:lastPrinted>
  <dcterms:modified xsi:type="dcterms:W3CDTF">2023-11-27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