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SSÃO ORDINÁRIA DE 27 DE FEVEREIRO DE 2023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ª Sessão Ordinária de 2023.</w:t>
      </w:r>
    </w:p>
    <w:p>
      <w:pPr>
        <w:pStyle w:val="Normal"/>
        <w:jc w:val="both"/>
        <w:rPr/>
      </w:pPr>
      <w:r>
        <w:rPr>
          <w:sz w:val="28"/>
          <w:szCs w:val="28"/>
        </w:rPr>
        <w:t>Sob a Proteção de Deus declaro aberta esta sess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ICITO A LEITURA DA PRESENÇA DOS VEREADO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tatado quorum damos seguimento a Sessã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 ATA ANTERIOR (do dia 13 de Fevereiro de 2023)</w:t>
      </w:r>
    </w:p>
    <w:p>
      <w:pPr>
        <w:pStyle w:val="Normal"/>
        <w:jc w:val="both"/>
        <w:rPr/>
      </w:pPr>
      <w:r>
        <w:rPr>
          <w:sz w:val="28"/>
          <w:szCs w:val="28"/>
        </w:rPr>
        <w:t>Está em discussão      está em vot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GRANDE EXPEDIENTE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DEM DO DIA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 Projeto de Lei 1136/2023, está com parecer.......................................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E está com uma Emenda Aditiv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icito a leitura da Emenda Aditiv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á em discussão        está em votaçã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O Projeto de Lei 1136/2023, com emenda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Está em única discussão        está em única votaçã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icito a leitura do Projeto de Lei 1139/20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á encaminhado para as Comissões dar seus parecere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em mais nada a tratar encerro esta Sessão sob a Proteção de Deu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novamonteverde.mt.leg.br</w:t>
      </w:r>
    </w:hyperlink>
    <w:r>
      <w:rPr>
        <w:rFonts w:cs="Arial" w:ascii="Arial" w:hAnsi="Arial"/>
      </w:rPr>
      <w:t xml:space="preserve"> -  e-mail: legislativo@novamonteverde.mt.leg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/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/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monteverde.mt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20:52:00Z</dcterms:created>
  <dc:creator>Gabinete do Presidente</dc:creator>
  <dc:description/>
  <cp:keywords/>
  <dc:language>en-US</dc:language>
  <cp:lastModifiedBy>Maria Estela Noetzold</cp:lastModifiedBy>
  <cp:lastPrinted>2023-02-13T08:43:00Z</cp:lastPrinted>
  <dcterms:modified xsi:type="dcterms:W3CDTF">2023-02-27T20:52:00Z</dcterms:modified>
  <cp:revision>2</cp:revision>
  <dc:subject/>
  <dc:title/>
</cp:coreProperties>
</file>