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26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N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pt-BR"/>
        </w:rPr>
        <w:t>8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19 de Jun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08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09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licito a leitura de diversas correspondências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6-26T07:09:00Z</cp:lastPrinted>
  <dcterms:modified xsi:type="dcterms:W3CDTF">2023-06-26T11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89B273C34BEEAF1F0A4EA5F33373</vt:lpwstr>
  </property>
  <property fmtid="{D5CDD505-2E9C-101B-9397-08002B2CF9AE}" pid="3" name="KSOProductBuildVer">
    <vt:lpwstr>1046-11.2.0.11417</vt:lpwstr>
  </property>
</Properties>
</file>