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2 DE MAI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5 de Mai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05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06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Projeto de Lei 1147/2023, com parecer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tá em discussão           está em votaçã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Projeto de Lei 1148/2023, com parecer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tá em discussão           está em votaçã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49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as Comissões dar seus parecere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50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a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licito a leitura de diversas correspon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cp:keywords/>
  <dc:language>en-US</dc:language>
  <cp:lastModifiedBy>Maria Estela Noetzold</cp:lastModifiedBy>
  <cp:lastPrinted>2023-05-22T07:11:00Z</cp:lastPrinted>
  <dcterms:modified xsi:type="dcterms:W3CDTF">2023-05-22T11:12:00Z</dcterms:modified>
  <cp:revision>2</cp:revision>
  <dc:subject/>
  <dc:title/>
</cp:coreProperties>
</file>