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SSÃO ORDINÁRIA DE 20 DE MARÇO DE 2023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ª Sessão Ordinária de 2023.</w:t>
      </w:r>
    </w:p>
    <w:p>
      <w:pPr>
        <w:pStyle w:val="Normal"/>
        <w:jc w:val="both"/>
        <w:rPr/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do quorum damos seguimento a Ses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ATA ANTERIOR (do dia 13 de março de 2023)</w:t>
      </w:r>
    </w:p>
    <w:p>
      <w:pPr>
        <w:pStyle w:val="Normal"/>
        <w:jc w:val="both"/>
        <w:rPr/>
      </w:pPr>
      <w:r>
        <w:rPr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M DO DI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Indicação 006/202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stá em única discussão        está em única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o Requerimento 001/202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stá em única discussão        está em única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bookmarkStart w:id="0" w:name="_Hlk129933506"/>
      <w:bookmarkEnd w:id="0"/>
      <w:r>
        <w:rPr>
          <w:b/>
          <w:sz w:val="28"/>
          <w:szCs w:val="28"/>
          <w:u w:val="single"/>
        </w:rPr>
        <w:t>O Projeto de Lei 1140/2023, com parecer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  está em votaçã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29933506"/>
      <w:bookmarkStart w:id="2" w:name="_Hlk129933506"/>
      <w:bookmarkEnd w:id="2"/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Projeto de Lei 1141/2023, com parecer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  está em votaçã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Projeto de Lei 1142/2023, com parecer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  está em votaçã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em mais nada a tratar encerro esta Sessão sob a Proteção de Deu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/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/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18:00Z</dcterms:created>
  <dc:creator>Gabinete do Presidente</dc:creator>
  <dc:description/>
  <cp:keywords/>
  <dc:language>en-US</dc:language>
  <cp:lastModifiedBy>Maria Estela Noetzold</cp:lastModifiedBy>
  <cp:lastPrinted>2023-03-17T08:18:00Z</cp:lastPrinted>
  <dcterms:modified xsi:type="dcterms:W3CDTF">2023-03-17T12:18:00Z</dcterms:modified>
  <cp:revision>2</cp:revision>
  <dc:subject/>
  <dc:title/>
</cp:coreProperties>
</file>