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19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JUNH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pt-BR"/>
        </w:rPr>
        <w:t>7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05 de Junh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5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07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 Lei 1152/2023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e Projeto de Lei está com pedido de Regime de Urgência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 Comissão dá seu parecer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Projeto de Lei 1152/2023, com Parecer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   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6-19T10:00:00Z</cp:lastPrinted>
  <dcterms:modified xsi:type="dcterms:W3CDTF">2023-06-19T14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7B556FD049958EB5B69C0CAE3231</vt:lpwstr>
  </property>
  <property fmtid="{D5CDD505-2E9C-101B-9397-08002B2CF9AE}" pid="3" name="KSOProductBuildVer">
    <vt:lpwstr>1046-11.2.0.11417</vt:lpwstr>
  </property>
</Properties>
</file>