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17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JULH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BR"/>
        </w:rPr>
        <w:t>21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10 de Julh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13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14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 Resolução 004/2023.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pt-BR"/>
        </w:rPr>
      </w:pPr>
      <w:r>
        <w:rPr>
          <w:b/>
          <w:sz w:val="28"/>
          <w:szCs w:val="28"/>
          <w:u w:val="none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Projeto de Lei 1154//2023, com parecer..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unico que do dia 18 a 31 de Julho será o Recesso parlamentar e a próxima sessão Ordinária será no dia 07 de Agosto de 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omissão Representativa do Recesso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ereador Presidente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cretário(a)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embro: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7-17T08:16:00Z</cp:lastPrinted>
  <dcterms:modified xsi:type="dcterms:W3CDTF">2023-07-17T12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897347EA5410996071E83632291D4</vt:lpwstr>
  </property>
  <property fmtid="{D5CDD505-2E9C-101B-9397-08002B2CF9AE}" pid="3" name="KSOProductBuildVer">
    <vt:lpwstr>1046-11.2.0.11417</vt:lpwstr>
  </property>
</Properties>
</file>