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16 DE OUTUBR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09 de Outubro de 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pauta dessa sessão ordinária é especial para homenagear os professo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onvido o professor Junior para fazer uma apresen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a Moção de Reconhecimento aos Profissionais da Educ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ada vereador Pode fazer o uso da palavra se quise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vido para receber a Moção de Reconheciment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pt-PT"/>
        </w:rPr>
        <w:t>01-Andréa Alves da S. Coelho – Diretora – E.M.Futuro Feliz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pt-PT"/>
        </w:rPr>
        <w:t>02-Mariangela M. Feitosa – Coordenadora – E.M.Futuro Feliz;</w:t>
      </w:r>
    </w:p>
    <w:p>
      <w:pPr>
        <w:pStyle w:val="Normal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  <w:t>03-Mileide Dutra Mascarello – Professora – E.M.Futuro Feliz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pt-PT"/>
        </w:rPr>
        <w:t>04-Silvana Ferreira da Silva – Professora – E.M. Futuro Feliz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pt-PT"/>
        </w:rPr>
        <w:t>05-Vanis Apª Taucher Cassarotti – Professora – E.M. Futuro Feliz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pt-PT"/>
        </w:rPr>
        <w:t>06-Maria de Fátima dos S. Negrão – Coordenadora – Escola Dom João VI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pt-PT"/>
        </w:rPr>
        <w:t>07-Claudinéia Labiak – Professora – Escola Dom João VI.</w:t>
      </w:r>
    </w:p>
    <w:p>
      <w:pPr>
        <w:pStyle w:val="Normal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  <w:t>08- Vaucilene Bis Kashiuwaqui – 1º Lugar na Regional de Alta Floresta-MT.</w:t>
      </w:r>
    </w:p>
    <w:p>
      <w:pPr>
        <w:pStyle w:val="Normal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pt-PT"/>
        </w:rPr>
        <w:t>Convido a Diretora Andréa Coelho para receber a Moção de Reconhecimento da Escola Futuro Feliz.</w:t>
      </w:r>
    </w:p>
    <w:p>
      <w:pPr>
        <w:pStyle w:val="Normal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pt-PT"/>
        </w:rPr>
        <w:t>Convido a Diretora Claudineia Labiak para receber a Moção de Reconhecimento da Escola Dom João VI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7:00Z</dcterms:created>
  <dc:creator>Gabinete do Presidente</dc:creator>
  <dc:description/>
  <cp:keywords/>
  <dc:language>en-US</dc:language>
  <cp:lastModifiedBy>Maria Estela Noetzold</cp:lastModifiedBy>
  <cp:lastPrinted>2023-10-16T07:36:00Z</cp:lastPrinted>
  <dcterms:modified xsi:type="dcterms:W3CDTF">2023-10-1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