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ÃO ORDINÁRIA DE 13 DE NOVEMBRO DE 2023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4ª Sessão Ordinária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ATA ANTERIOR (do dia 06 de Novembro de 20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Lei 1167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encaminhado para às Comissões dar seus parecere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Lei 1168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encaminhado para às Comissões dar seus parecere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Lei 1169/20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encaminhado para às Comissões dar seus parecere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ido a Secretária Municipal de Saúde, Senhora Flávia Martins Corrêa para fazer o uso da palavra na Tribuna Livre para prestar esclarecimentos conforme consta no Ofício 295/2023, aprovado por esta Casa de Lei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da vereador tem 5 minutos para se pronuncia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o que segunda-feira dia 20 de Novembro de 2023 não haverá sessão ordinária devido ao feriado da Consciência Negr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21:00Z</dcterms:created>
  <dc:creator>Gabinete do Presidente</dc:creator>
  <dc:description/>
  <cp:keywords/>
  <dc:language>en-US</dc:language>
  <cp:lastModifiedBy>Maria Estela Noetzold</cp:lastModifiedBy>
  <cp:lastPrinted>2023-11-13T09:45:00Z</cp:lastPrinted>
  <dcterms:modified xsi:type="dcterms:W3CDTF">2023-11-14T1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