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SSÃO ORDINÁRIA DE 11 DE SETEMBRO DE 2023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6ª Sessão Ordinária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do quorum damos seguimento a S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ATA ANTERIOR (do dia 04 de Setembro de 202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M DO DI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A Emenda Modificativa a Lei 874/2016, com parecer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 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Projeto de Lei 005/2023, com parecer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o Projeto de Lei 1158/202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á encaminhado para às Comissões dar seus parecer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olicito a leitura do Projeto de Lei 1159/202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á encaminhado para às Comissões dar seus parecer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ido o Pastor Edivaldo Sperber Sélos para fazer uso da Tribuna Livre, conforme foi aprovada na sessão ordinária do dia 28 de agost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da vereador pode usar a palavra por 05 minutos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 mais nada a tratar encerro esta Sessão sob a Proteção de De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01:00Z</dcterms:created>
  <dc:creator>Gabinete do Presidente</dc:creator>
  <dc:description/>
  <cp:keywords/>
  <dc:language>en-US</dc:language>
  <cp:lastModifiedBy>Maria Estela Noetzold</cp:lastModifiedBy>
  <cp:lastPrinted>2023-09-04T09:24:00Z</cp:lastPrinted>
  <dcterms:modified xsi:type="dcterms:W3CDTF">2023-09-11T14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35B90535045418123E60277B2A5AD</vt:lpwstr>
  </property>
  <property fmtid="{D5CDD505-2E9C-101B-9397-08002B2CF9AE}" pid="3" name="KSOProductBuildVer">
    <vt:lpwstr>1046-11.2.0.11417</vt:lpwstr>
  </property>
</Properties>
</file>