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0 DE ABRIL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tatado quorum damos seguimento 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ido o Prefeito Municipal, Senhor Edemilson Marino dos Santos e a Vice-Prefeita, Senhora Zenilda Alves dos Santos, para compor a mesa de hon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ATA ANTERIOR (Ata de 03 de Abril de 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        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 EXPEDIENTE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 Grande expediente é reduzido a 30 Minutos conforme o Artigo  197, Parágrafo 4 do Regimento Interno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licito a leitura do Relatório sobre as Contas da Prefeitura Municipal de Nova Monte Verde-MT., exercício de 2021, Gestão do Prefeito Municipal Edemilson Marino dos Sant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vido o Prefeito Municipal, Senhor Edemilson Marino dos Santos para fazer uso da palavra e comentar sobre as Contas da Prefeitura referente a ano de 202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Decreto Legislativo 001/202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tá em discussão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creto Legislativo 001/202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tá em votaçã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votação é aberta e nomina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ido o Vereado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Eder Fernandes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Evilázio Maltez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Francisco Antônio Sevall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José Alves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Manoel Zufino da Sil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 Renato Rodrigues Paiv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DORA Scarlett Marina Rodrigues Valcarengh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A Silvana da Silva Mari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READORA Vera Lúcia do Nascimento dos Sa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.................votos ficam aprovadas, por................ficam rejeitadas,  as Contas da Prefeitura de Nova Monte Verde-MT., exercício de 2021, Gestão do Prefeito Municipal Edemilson Marino dos Sa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9:00Z</dcterms:created>
  <dc:creator>Gabinete do Presidente</dc:creator>
  <dc:description/>
  <cp:keywords/>
  <dc:language>en-US</dc:language>
  <cp:lastModifiedBy>Maria Estela Noetzold</cp:lastModifiedBy>
  <cp:lastPrinted>2023-04-10T11:25:00Z</cp:lastPrinted>
  <dcterms:modified xsi:type="dcterms:W3CDTF">2023-04-10T15:25:00Z</dcterms:modified>
  <cp:revision>8</cp:revision>
  <dc:subject/>
  <dc:title/>
</cp:coreProperties>
</file>