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9 DE OUTU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2 de Outu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6/2023, com parecer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47123017"/>
      <w:bookmarkEnd w:id="0"/>
      <w:r>
        <w:rPr>
          <w:b/>
          <w:sz w:val="28"/>
          <w:szCs w:val="28"/>
          <w:u w:val="single"/>
        </w:rPr>
        <w:t>O Projeto de Lei 007/2023, com parecer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discussão                  está em votaçã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47123017"/>
      <w:bookmarkStart w:id="2" w:name="_Hlk147123017"/>
      <w:bookmarkEnd w:id="2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57/2023- LDO 2024 com parecer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discussão                  está em votaçã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3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3" w:name="_Hlk147728778"/>
      <w:bookmarkEnd w:id="3"/>
      <w:r>
        <w:rPr>
          <w:b/>
          <w:sz w:val="28"/>
          <w:szCs w:val="28"/>
          <w:u w:val="single"/>
        </w:rPr>
        <w:t>Solicito a leitura do Projeto de Lei 1164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e Projeto está com pedido de Regime de Urg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47728778"/>
      <w:bookmarkStart w:id="5" w:name="_Hlk147728778"/>
      <w:bookmarkEnd w:id="5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65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e Projeto está com pedido de Regime de Urg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 Comissões já deram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 Lei 1164/2023, com parecer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discussão        está em votaçã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 Lei 1165/2023, com parecer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discussão        está em votaçã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6:00Z</dcterms:created>
  <dc:creator>Gabinete do Presidente</dc:creator>
  <dc:description/>
  <cp:keywords/>
  <dc:language>en-US</dc:language>
  <cp:lastModifiedBy>Maria Estela Noetzold</cp:lastModifiedBy>
  <cp:lastPrinted>2023-10-09T08:13:00Z</cp:lastPrinted>
  <dcterms:modified xsi:type="dcterms:W3CDTF">2023-10-0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