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06 DE MARÇ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27 de Fevereiro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04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05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39/2023, com parecer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001/2023, da Câma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a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002/2023, da Câma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as Comissões dar seus parece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003/2023, da Câma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as Comissões dar seus parece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munico que quinta-feira dia 09 de março não haverá expediente na Câmara Municipal, pois haverá o Tribunal do Júri e o espaço está reservado para o Forum da Comarca de Nova Monte Verde-M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9:00Z</dcterms:created>
  <dc:creator>Gabinete do Presidente</dc:creator>
  <dc:description/>
  <cp:keywords/>
  <dc:language>en-US</dc:language>
  <cp:lastModifiedBy>Maria Estela Noetzold</cp:lastModifiedBy>
  <cp:lastPrinted>2023-03-06T08:04:00Z</cp:lastPrinted>
  <dcterms:modified xsi:type="dcterms:W3CDTF">2023-03-06T12:04:00Z</dcterms:modified>
  <cp:revision>6</cp:revision>
  <dc:subject/>
  <dc:title/>
</cp:coreProperties>
</file>