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4 DE SET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8 de Agost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56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 Projeto está com pedido de Regime de Urg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Às Comissões já deram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56/2023, com parecer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57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5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creto legislativo 004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vido o Senhor Pedro Lopes Filho para receber o Título de Cidadão Honor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ro Lopes Filho com a palavra (caso quiser usar a palavra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9:00Z</dcterms:created>
  <dc:creator>Gabinete do Presidente</dc:creator>
  <dc:description/>
  <cp:keywords/>
  <dc:language>en-US</dc:language>
  <cp:lastModifiedBy>Maria Estela Noetzold</cp:lastModifiedBy>
  <cp:lastPrinted>2023-09-04T09:24:00Z</cp:lastPrinted>
  <dcterms:modified xsi:type="dcterms:W3CDTF">2023-09-0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