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SÃO ORDINÁRIA DE 02 DE OUTUBRO DE 202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ª Sessão Ordinária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ATA ANTERIOR (do dia 25 de Setembro de 20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Indicação 020/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Requerimento 016/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projeto de Lei 006/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á encaminhado para às Comissões dar seus pareceres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bookmarkStart w:id="0" w:name="_Hlk147123017"/>
      <w:bookmarkEnd w:id="0"/>
      <w:r>
        <w:rPr>
          <w:b/>
          <w:sz w:val="28"/>
          <w:szCs w:val="28"/>
          <w:u w:val="single"/>
        </w:rPr>
        <w:t>Solicito a leitura do projeto de Lei 007/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á encaminhado para às Comissões dar seus pareceres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1" w:name="_Hlk147123017"/>
      <w:bookmarkStart w:id="2" w:name="_Hlk147123017"/>
      <w:bookmarkEnd w:id="2"/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projeto de Lei 1161/2023-Orçamento 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á encaminhado para às Comissões dar seus parecer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Projeto de Lei 1162/202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ste Projeto está com pedido de Regime de Urgênc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 Regime de Urgênc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s Comissões já deram seus parecere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ojeto de Lei 1162/2023, com parecer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tá em discussão        está em votação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12:00Z</dcterms:created>
  <dc:creator>Gabinete do Presidente</dc:creator>
  <dc:description/>
  <cp:keywords/>
  <dc:language>en-US</dc:language>
  <cp:lastModifiedBy>Maria Estela Noetzold</cp:lastModifiedBy>
  <cp:lastPrinted>2023-10-02T07:12:00Z</cp:lastPrinted>
  <dcterms:modified xsi:type="dcterms:W3CDTF">2023-10-02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