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9/2020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ANDERSON RODRIGUES DOS SANTOS  – MDB.,  Vereador Vice-Presidente PEDRO LOPES FILHO - PP, Vereador 1º. Secretário FRANCISCO ANTONIO SEVALLO - MDB,  Vereador 2º. Secretário JULIO CESAR PARANHOS DA SILVA - PSC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Eder Fernandes da Silva – PSB, Eliana Klitzke Lauvers – PSD, Gilberto Cassimiro – PSDB, Luiz Carlos Pasquini Ferro – MDB 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color w:val="333333"/>
          <w:sz w:val="56"/>
          <w:szCs w:val="56"/>
        </w:rPr>
      </w:pPr>
      <w:r>
        <w:rPr>
          <w:rStyle w:val="Emphasis"/>
          <w:b/>
          <w:bCs/>
          <w:color w:val="333333"/>
          <w:sz w:val="56"/>
          <w:szCs w:val="56"/>
        </w:rPr>
        <w:t>ÂNGELA ETELVINA FERRO DA SILVA.</w:t>
      </w:r>
    </w:p>
    <w:p>
      <w:pPr>
        <w:pStyle w:val="Normal"/>
        <w:ind w:left="36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b/>
          <w:color w:val="000000"/>
          <w:sz w:val="28"/>
          <w:szCs w:val="28"/>
          <w:lang w:val="pt-PT"/>
        </w:rPr>
        <w:t>MOÇÃO DE APLAUSOS</w:t>
      </w:r>
      <w:r>
        <w:rPr>
          <w:color w:val="000000"/>
          <w:sz w:val="28"/>
          <w:szCs w:val="28"/>
          <w:lang w:val="pt-PT"/>
        </w:rPr>
        <w:t xml:space="preserve"> a Senhora  </w:t>
      </w:r>
      <w:r>
        <w:rPr>
          <w:b/>
          <w:color w:val="000000"/>
          <w:sz w:val="28"/>
          <w:szCs w:val="28"/>
          <w:lang w:val="pt-PT"/>
        </w:rPr>
        <w:t>ÂNGELA ETELVINA FERRO DA SILVA</w:t>
      </w:r>
      <w:r>
        <w:rPr>
          <w:color w:val="000000"/>
          <w:sz w:val="28"/>
          <w:szCs w:val="28"/>
          <w:lang w:val="pt-PT"/>
        </w:rPr>
        <w:t xml:space="preserve">  como  Mulher Destaque 2020 na Área da Educação  do Município  de Nova Monte Verde-MT.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Ângela Etelvina Ferro da Silva é filha de Valentim Ferro e Assumpta Dinalli Ferro, tem 51 anos, é Natural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anta Monica-PR.  Reside em Nova Monte Verde há 21 anos. Professora há 32 anos, desde que chegou em nosso município desempenha a função de Educadora. Iniciou na Ensino Fundamental, mas foi na Educação Infantil que encontrou a razão de ser profissional da educação. Há 21 anos trabalha na Educação Infantil, atualmente está Diretora do Centro Municipal de Educação Infantil Reino Encantado. Acredita que sua profissão é um dom de Deus, ama ser professora e o que lhe motiva todos os dias em voltar ao trabalho é o olhar das crianças que estão sob sua direção. Ver jovens hoje trabalhando, sendo exemplos na comunidade, alguns até pais de família e lembrar que outrora foram seus alunos é de alegria imensurável. Sua missão é contribuir para a formação de pessoas, que tem na educação infantil o alicerce para o futuro da nossa comunidade. Para Ângela </w:t>
      </w:r>
      <w:r>
        <w:rPr>
          <w:sz w:val="28"/>
          <w:szCs w:val="28"/>
          <w:shd w:fill="FFFFFF" w:val="clear"/>
        </w:rPr>
        <w:t>o período escolar, ainda mais o </w:t>
      </w:r>
      <w:r>
        <w:rPr>
          <w:rStyle w:val="StrongEmphasis"/>
          <w:sz w:val="28"/>
          <w:szCs w:val="28"/>
          <w:shd w:fill="FFFFFF" w:val="clear"/>
        </w:rPr>
        <w:t>ensino infantil</w:t>
      </w:r>
      <w:r>
        <w:rPr>
          <w:sz w:val="28"/>
          <w:szCs w:val="28"/>
          <w:shd w:fill="FFFFFF" w:val="clear"/>
        </w:rPr>
        <w:t>, é uma das fases mais importantes na vida de uma pessoa, pois o professor se torna o mediador e</w:t>
      </w:r>
      <w:r>
        <w:rPr>
          <w:sz w:val="28"/>
          <w:szCs w:val="28"/>
        </w:rPr>
        <w:t xml:space="preserve">ntre a criança e o conhecimento, para ela não tem como falar de educação sem pensar no AMOR. Mãe, esposa, professora, amiga, Ângela acredita que o futuro só será exitoso por meio do amor da família e da educação de qualidade em todos os níveis de formação do ser humano. 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ceba, carinhosamente, dos Vereadores de Nova Monte Verde-MT.,   o reconhecimento por ser escolhida como MULHER DESTAQUE 2020 Na Área da Educaçã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Nova Monte Verde-MT., em 06 de Março  de   202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7:00Z</dcterms:created>
  <dc:creator>Gabinete do Presidente</dc:creator>
  <dc:description/>
  <cp:keywords/>
  <dc:language>en-US</dc:language>
  <cp:lastModifiedBy>Maria Estela</cp:lastModifiedBy>
  <cp:lastPrinted>2020-03-04T08:42:00Z</cp:lastPrinted>
  <dcterms:modified xsi:type="dcterms:W3CDTF">2020-03-04T13:47:00Z</dcterms:modified>
  <cp:revision>2</cp:revision>
  <dc:subject/>
  <dc:title/>
</cp:coreProperties>
</file>