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PLAUSOS Nº007/2020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  Presidente ANDERSON RODRIGUES DOS SANTOS  – MDB.,  Vereador Vice-Presidente PEDRO LOPES FILHO - PP, Vereador 1º. Secretário FRANCISCO ANTONIO SEVALLO - MDB,  Vereador 2º. Secretário JULIO CESAR PARANHOS DA SILVA - PSC.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Eder Fernandes da Silva – PSB, Eliana Klitzke Lauvers – PSD, Gilberto Cassimiro – PSDB, Luiz Carlos Pasquini Ferro – MDB  e Romilton Anacleto Noetzold – DEM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color w:val="333333"/>
          <w:sz w:val="56"/>
          <w:szCs w:val="56"/>
        </w:rPr>
      </w:pPr>
      <w:r>
        <w:rPr>
          <w:rStyle w:val="Emphasis"/>
          <w:b/>
          <w:bCs/>
          <w:color w:val="333333"/>
          <w:sz w:val="56"/>
          <w:szCs w:val="56"/>
        </w:rPr>
        <w:t>LUANA ISABEL DA SILVA MONTEIRO.</w:t>
      </w:r>
    </w:p>
    <w:p>
      <w:pPr>
        <w:pStyle w:val="Normal"/>
        <w:ind w:left="368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Os Vereadores abaixo assinados, no uso de suas atribuições e na forma do artigo 158º do Regimento Interno da Câmara Municipal de Nova Monte Verde, Estado de Mato Grosso, apresenta essa </w:t>
      </w:r>
      <w:r>
        <w:rPr>
          <w:b/>
          <w:color w:val="000000"/>
          <w:sz w:val="28"/>
          <w:szCs w:val="28"/>
          <w:lang w:val="pt-PT"/>
        </w:rPr>
        <w:t>MOÇÃO DE APLAUSOS</w:t>
      </w:r>
      <w:r>
        <w:rPr>
          <w:color w:val="000000"/>
          <w:sz w:val="28"/>
          <w:szCs w:val="28"/>
          <w:lang w:val="pt-PT"/>
        </w:rPr>
        <w:t xml:space="preserve"> a Senhora  </w:t>
      </w:r>
      <w:r>
        <w:rPr>
          <w:b/>
          <w:color w:val="000000"/>
          <w:sz w:val="28"/>
          <w:szCs w:val="28"/>
          <w:lang w:val="pt-PT"/>
        </w:rPr>
        <w:t>LUANA ISABEL DA SILVA MONTEIRO</w:t>
      </w:r>
      <w:r>
        <w:rPr>
          <w:color w:val="000000"/>
          <w:sz w:val="28"/>
          <w:szCs w:val="28"/>
          <w:lang w:val="pt-PT"/>
        </w:rPr>
        <w:t xml:space="preserve">  como Mulher Destaque 2020 em Causas Ambientais  do Município  de Nova Monte Verde-MT.</w:t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Luana Isabel da Silva Monteiro é filha de Jader Gonçalves da Silva e Claudia Mirian da Silva, tem 31 anos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atural de Belo Horizonte-MG. Bacharel em Direito, Pós Graduada em Direito Público, reside em Nova Monte Verde desde Março de 2018. Ainda criança se indignava com a degradação do meio ambiente, principalmente com referência aos animais. Desde muito jovem se envolveu em causas ambientais, porém foi em Mato Grosso, a partir de Setembro 2017, diante da Natureza exuberante e tão mal tratada e desvalorizada existente no Estado, que despertou o sentimento de lutar pela preservação ambiental, e, em Nova Monte Verde, considerando o relevante número de animais abandonados e mau tratados, abraçou a causa de proteção aos animais e ao meio ambiente. Fundou o Grupo de Voluntários Vira-latas com Orgulho, mobilizando a população em constituição de lares solidários, lares adotivos, resgates e atendimentos aos animais em situação de abandono, doentes e mau tratados. Também faz parte do Grupo de Voluntários Menos Lixo Por Favor NMV, atuando na redução e reciclagem do lixo em nosso município. Para ela, o amor aos animais e a luta pela preservação do meio ambiente deram um sentido mais completo a sua existência. Seu sonho é ver a humanidade evoluir e se conscientizar a tal ponto que nenhum animal precise ser resgatado por voluntários ou Ong’s, que nenhum lixo precise ser coletado por voluntários para que a cidade fique mais bonita e saudável. A luta é árdua, porém como já dizia Cora Coralina, </w:t>
      </w:r>
      <w:r>
        <w:rPr>
          <w:color w:val="222222"/>
          <w:sz w:val="28"/>
          <w:szCs w:val="28"/>
          <w:shd w:fill="FFFFFF" w:val="clear"/>
        </w:rPr>
        <w:t>tem </w:t>
      </w:r>
      <w:r>
        <w:rPr>
          <w:b/>
          <w:bCs/>
          <w:color w:val="222222"/>
          <w:sz w:val="28"/>
          <w:szCs w:val="28"/>
          <w:shd w:fill="FFFFFF" w:val="clear"/>
        </w:rPr>
        <w:t>mais</w:t>
      </w:r>
      <w:r>
        <w:rPr>
          <w:color w:val="222222"/>
          <w:sz w:val="28"/>
          <w:szCs w:val="28"/>
          <w:shd w:fill="FFFFFF" w:val="clear"/>
        </w:rPr>
        <w:t> chão nos seus olhos do que </w:t>
      </w:r>
      <w:r>
        <w:rPr>
          <w:b/>
          <w:bCs/>
          <w:color w:val="222222"/>
          <w:sz w:val="28"/>
          <w:szCs w:val="28"/>
          <w:shd w:fill="FFFFFF" w:val="clear"/>
        </w:rPr>
        <w:t>cansaço</w:t>
      </w:r>
      <w:r>
        <w:rPr>
          <w:color w:val="222222"/>
          <w:sz w:val="28"/>
          <w:szCs w:val="28"/>
          <w:shd w:fill="FFFFFF" w:val="clear"/>
        </w:rPr>
        <w:t> nas suas pernas, </w:t>
      </w:r>
      <w:r>
        <w:rPr>
          <w:b/>
          <w:bCs/>
          <w:color w:val="222222"/>
          <w:sz w:val="28"/>
          <w:szCs w:val="28"/>
          <w:shd w:fill="FFFFFF" w:val="clear"/>
        </w:rPr>
        <w:t>mais</w:t>
      </w:r>
      <w:r>
        <w:rPr>
          <w:color w:val="222222"/>
          <w:sz w:val="28"/>
          <w:szCs w:val="28"/>
          <w:shd w:fill="FFFFFF" w:val="clear"/>
        </w:rPr>
        <w:t> esperança nos seus passos do que tristeza nos seus ombros, </w:t>
      </w:r>
      <w:r>
        <w:rPr>
          <w:b/>
          <w:bCs/>
          <w:color w:val="222222"/>
          <w:sz w:val="28"/>
          <w:szCs w:val="28"/>
          <w:shd w:fill="FFFFFF" w:val="clear"/>
        </w:rPr>
        <w:t>mais</w:t>
      </w:r>
      <w:r>
        <w:rPr>
          <w:color w:val="222222"/>
          <w:sz w:val="28"/>
          <w:szCs w:val="28"/>
          <w:shd w:fill="FFFFFF" w:val="clear"/>
        </w:rPr>
        <w:t xml:space="preserve"> estrada no seu coração do que medo na sua cabeça e se tem de esperar, que seja para colher a semente boa que tem lançado hoje no solo da vida. </w:t>
      </w:r>
    </w:p>
    <w:p>
      <w:pPr>
        <w:pStyle w:val="Normal"/>
        <w:ind w:firstLine="141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a, carinhosamente, dos Vereadores de Nova Monte Verde-MT.,   o reconhecimento por ser escolhida como MULHER DESTAQUE 2020 nas Causas Ambientai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Nova Monte Verde-MT., em 06 de Março  de   202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5:00Z</dcterms:created>
  <dc:creator>Gabinete do Presidente</dc:creator>
  <dc:description/>
  <cp:keywords/>
  <dc:language>en-US</dc:language>
  <cp:lastModifiedBy>Maria Estela</cp:lastModifiedBy>
  <cp:lastPrinted>2020-03-04T08:42:00Z</cp:lastPrinted>
  <dcterms:modified xsi:type="dcterms:W3CDTF">2020-03-04T13:35:00Z</dcterms:modified>
  <cp:revision>2</cp:revision>
  <dc:subject/>
  <dc:title/>
</cp:coreProperties>
</file>