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rial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PLAUSOS Nº003/2020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  Presidente ANDERSON RODRIGUES DOS SANTOS  – MDB.,  Vereador Vice-Presidente PEDRO LOPES FILHO - PP, Vereador 1º. Secretário FRANCISCO ANTONIO SEVALLO - MDB,  Vereador 2º. Secretário JULIO CESAR PARANHOS DA SILVA - PSC.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Eder Fernandes da Silva – PSB, Eliana Klitzke Lauvers – PSD, Gilberto Cassimiro – PSDB, Luiz Carlos Pasquini Ferro – MDB  e Romilton Anacleto Noetzold – DEM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color w:val="333333"/>
          <w:sz w:val="56"/>
          <w:szCs w:val="56"/>
        </w:rPr>
      </w:pPr>
      <w:r>
        <w:rPr>
          <w:rStyle w:val="Emphasis"/>
          <w:b/>
          <w:bCs/>
          <w:color w:val="333333"/>
          <w:sz w:val="56"/>
          <w:szCs w:val="56"/>
        </w:rPr>
        <w:t>ANDREA BRUSTOLIN PEREIRA.</w:t>
      </w:r>
      <w:r>
        <w:rPr>
          <w:color w:val="333333"/>
          <w:sz w:val="56"/>
          <w:szCs w:val="56"/>
        </w:rPr>
        <w:t> 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ind w:left="368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Os Vereadores abaixo assinados, no uso de suas atribuições e na forma do artigo 158º do Regimento Interno da Câmara Municipal de Nova Monte Verde, Estado de Mato Grosso, apresenta essa </w:t>
      </w:r>
      <w:r>
        <w:rPr>
          <w:b/>
          <w:color w:val="000000"/>
          <w:sz w:val="28"/>
          <w:szCs w:val="28"/>
          <w:lang w:val="pt-PT"/>
        </w:rPr>
        <w:t>MOÇÃO DE APLAUSOS</w:t>
      </w:r>
      <w:r>
        <w:rPr>
          <w:color w:val="000000"/>
          <w:sz w:val="28"/>
          <w:szCs w:val="28"/>
          <w:lang w:val="pt-PT"/>
        </w:rPr>
        <w:t xml:space="preserve"> a Senhora  </w:t>
      </w:r>
      <w:r>
        <w:rPr>
          <w:b/>
          <w:color w:val="000000"/>
          <w:sz w:val="28"/>
          <w:szCs w:val="28"/>
          <w:lang w:val="pt-PT"/>
        </w:rPr>
        <w:t>ANDREA BRUSTOLIN PEREIRA</w:t>
      </w:r>
      <w:r>
        <w:rPr>
          <w:color w:val="000000"/>
          <w:sz w:val="28"/>
          <w:szCs w:val="28"/>
          <w:lang w:val="pt-PT"/>
        </w:rPr>
        <w:t xml:space="preserve">  como Mulher Destaque 2020 em Causas Humanitárias do Município  de Nova Monte Verde-MT.</w:t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drea Brustolin Pereira é filha de Leonardo Santos Pereira e Alda Brustolin Pereira, tem 42 anos, é </w:t>
      </w:r>
      <w:r>
        <w:rPr>
          <w:b/>
          <w:sz w:val="28"/>
          <w:szCs w:val="28"/>
        </w:rPr>
        <w:t xml:space="preserve">Natural de </w:t>
      </w:r>
      <w:r>
        <w:rPr>
          <w:sz w:val="28"/>
          <w:szCs w:val="28"/>
        </w:rPr>
        <w:t xml:space="preserve">Astorga – PR.  Além de empresária é Servidora Pública, é Bioquímica e Farmacêutica.  Tem se dedicado as causas humanitárias desde que chegou ao município há 30 anos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ioneira do município sempre atuou em causas humanitárias, principalmente, na área da saúde. É membro do Lions clube, participa ativamente todos os anos em prol do Hospital do Amor de Barretos, bem como é parceira constante em campanhas para melhorias na Unidade Mista de Saúde, com ações voltadas para aquisição de um aparelho de RX, de uma ambulância, da reforma do laboratório municipal e da Unidade Mista de Saúde. Não mede esforços para que o município avance e progrida sem perder o espirito desbravador e acolhedor típico dos monteverdenses, sejam eles natos ou não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a, carinhosamente, dos Vereadores de Nova Monte Verde-MT.,   o reconhecimento por ser escolhida como MULHER DESTAQUE 2020 nas Causas Humanitária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Nova Monte Verde-MT., em 06 de Março  de   202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7:00Z</dcterms:created>
  <dc:creator>Gabinete do Presidente</dc:creator>
  <dc:description/>
  <cp:keywords/>
  <dc:language>en-US</dc:language>
  <cp:lastModifiedBy>Maria Estela</cp:lastModifiedBy>
  <cp:lastPrinted>2020-03-04T08:42:00Z</cp:lastPrinted>
  <dcterms:modified xsi:type="dcterms:W3CDTF">2020-03-04T13:07:00Z</dcterms:modified>
  <cp:revision>2</cp:revision>
  <dc:subject/>
  <dc:title/>
</cp:coreProperties>
</file>