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GRADECIMENTO Nº001/2019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AUTORIA: Vereador Vice-Presidente PEDRO LOPES FILHO – PP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b/>
          <w:bCs/>
          <w:color w:val="333333"/>
          <w:sz w:val="56"/>
          <w:szCs w:val="56"/>
        </w:rPr>
        <w:t>PROFESSOR GILMAR DA COSTA.</w:t>
      </w:r>
      <w:r>
        <w:rPr>
          <w:color w:val="333333"/>
          <w:sz w:val="56"/>
          <w:szCs w:val="56"/>
        </w:rPr>
        <w:t>  </w:t>
      </w:r>
    </w:p>
    <w:p>
      <w:pPr>
        <w:pStyle w:val="Normal"/>
        <w:ind w:left="368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O Vereador  abaixo assinados, no uso de suas atribuições e na forma do artigo 158º do Regimento Interno da Câmara Municipal de Nova Monte Verde, Estado de Mato Grosso, apresenta essa </w:t>
      </w:r>
      <w:r>
        <w:rPr>
          <w:b/>
          <w:color w:val="000000"/>
          <w:sz w:val="28"/>
          <w:szCs w:val="28"/>
          <w:lang w:val="pt-PT"/>
        </w:rPr>
        <w:t xml:space="preserve">MOÇÃO DE AGRADECIMENTO </w:t>
      </w:r>
      <w:r>
        <w:rPr>
          <w:color w:val="000000"/>
          <w:sz w:val="28"/>
          <w:szCs w:val="28"/>
          <w:lang w:val="pt-PT"/>
        </w:rPr>
        <w:t xml:space="preserve"> ao Professor </w:t>
      </w:r>
      <w:r>
        <w:rPr>
          <w:b/>
          <w:color w:val="000000"/>
          <w:sz w:val="28"/>
          <w:szCs w:val="28"/>
          <w:lang w:val="pt-PT"/>
        </w:rPr>
        <w:t>GILMAR DA COSTA</w:t>
      </w:r>
      <w:r>
        <w:rPr>
          <w:color w:val="000000"/>
          <w:sz w:val="28"/>
          <w:szCs w:val="28"/>
          <w:lang w:val="pt-PT"/>
        </w:rPr>
        <w:t xml:space="preserve"> pelos relevantes serviços prestados à educação do Município  de Nova Monte Verde-MT.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Gilmar da Costa, nascido dia 18 de Junho de 1977, natural de Assis Chateaubriand-PR. Formação Básica em Magistério. Formação Superior em Pedagogia e Ciências Biológicas. Especialista em Educação Inclusiva e gestão Ambiental. Chegou com a Família em Nova Monte Verde no ano de 1987 para a Zona Rural na Estrada Kaiabys em busca de melhoria de vida como todos que migraram para esta região na época. Em 1999 iniciou a carreira na Educação como Professor Multisseriado (1ª a 4ª série) na Escola Almirante Tamandaré na Estrada Kaiabys, na Comunidade Nossa Senhora da Guia. Nos anos de 2000 e 2002 trabalhou na Escola Núcleo Educacional Manuel Cardoso, no Ensino Fundamental na Estrada kaiabys, na Comunidade Santa Luzia. A partir de 2002 já concursado no Município de Nova Monte Verde trabalhou na Escola Municipal Roberto José Ferreira no Ensino Fundamental, onde também foi Coordenador no ano de 2008 e 2009, e Diretor nos anos de 2012 e 2013. Atuou por um periodo na Escola Estadual Monte Verde no Ensino Fundamental e Médio. Atuou também na Escola Estadual Neide Enara Sima no Ensino Médio. Ajudou a criar o Sindicato dos Servidores Públicos de Nova Monte Verde, onde atuou como Presidente. Militante e participante do SINTEP – Sindicato da Educação de Mato Grosso. Após sofrer um acidente em 2015, está aposentado e tem dedicado sua vida a sua reabilitação com a ajuda dos familiares, segue uma rotina de fisioterapia na semana, academia e acompanhamento no Hospital Sarah de Brasília-DF, uma vez ao ano com resultados satisfatórios. Atualmente trabalha com Exames Supletivos do Ensino Fundamental e Médio e espera um dia poder estar de volta à Sala de Aula.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a, carinhosamente, dos Vereadores de Nova Monte Verde-MT.,   o reconhecimento pelo bom trabalho desempenhado ao longo de muitos anos neste Municípi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Nova Monte Verde-MT., em 30 de Outubro  de   201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6:00Z</dcterms:created>
  <dc:creator>Gabinete do Presidente</dc:creator>
  <dc:description/>
  <cp:keywords/>
  <dc:language>en-US</dc:language>
  <cp:lastModifiedBy>Estela</cp:lastModifiedBy>
  <cp:lastPrinted>2019-10-30T08:41:00Z</cp:lastPrinted>
  <dcterms:modified xsi:type="dcterms:W3CDTF">2019-10-30T11:41:00Z</dcterms:modified>
  <cp:revision>6</cp:revision>
  <dc:subject/>
  <dc:title/>
</cp:coreProperties>
</file>