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3/2018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FRACISCO ANTONIO SEVALLO  – MDB.,  Vereador Vice-Presidente Luiz Carlos Pasquini Ferro – MDB, Vereador 1º. Secretário JÚLIO CESAR PARANHOS DA SILVA – PSC,  Vereador 2º. Secretário PEDRO LOPES FILHO -  PP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Anderson Rodrigues dos Santos – MDB, Eder Fernandes da Silva – PSB, Eliana Klitzke Lauvers – PSD, Gilberto Cassimiro – PSDB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À MÉDICA ARELIS MACHADO ELIAS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Verdana" w:hAnsi="Verdana" w:cs="Verdana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ind w:left="38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a profissional da área da saúde de Nova Monte Verde-MT., senhora </w:t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ARELIS MACHADO ELIAS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, pelo trabalho sério, digno, eficiente e ágil no exercício das funções médicas  nesse Município”.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>MOÇÃO DE AGRADECIMENTO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a médica da área da saúde de Nova Monte Verde-MT., como forma de reconhecer o trabalho sério, digno, eficiente e ágil, no exercício das funções médicas, na defesa dos interesses sociais, direitos humanos e pela demonstração de seu compromisso profundamente social e, não só pessoal e técnic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O médico é um dos mais importantes profissionais presentes em nossa sociedade. Sua função está ligada á manutenção e restauração da Saúde. Este profissional utiliza o saber específico, técnicas e abordagens que lhe permitem promover a saúde e o bem estar físico, mental e social dos indivídu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ceba, carinhosamente, dos Vereadores de Nova Monte Verde-MT.,  o agradecimento e o reconhecimento pelo exemplo de dignidade, honradez e espírito público demonstrado através do belíssimo trabalho prestado, enriquecendo, assim a boa saúde do nosso municípi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4 de Agosto  2018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49:00Z</dcterms:created>
  <dc:creator>Gabinete do Presidente</dc:creator>
  <dc:description/>
  <cp:keywords/>
  <dc:language>en-US</dc:language>
  <cp:lastModifiedBy>Estela</cp:lastModifiedBy>
  <cp:lastPrinted>2018-08-28T08:26:00Z</cp:lastPrinted>
  <dcterms:modified xsi:type="dcterms:W3CDTF">2018-08-28T12:26:00Z</dcterms:modified>
  <cp:revision>8</cp:revision>
  <dc:subject/>
  <dc:title/>
</cp:coreProperties>
</file>