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GRADECIMENTO Nº002/2018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FRACISCO ANTONIO SEVALLO  – MDB.,  Vereador Vice-Presidente Luiz Carlos Pasquini Ferro – MDB, Vereador 1º. Secretário JÚLIO CESAR PARANHOS DA SILVA – PSC,  Vereador 2º. Secretário PEDRO LOPES FILHO -  PP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Anderson Rodrigues dos Santos – MDB, Eder Fernandes da Silva – PSB, Eliana Klitzke Lauvers – PSD, Gilberto Cassimiro – PSDB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SENHOR  FLÁVIO DELAGNOLLI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/>
      </w:pPr>
      <w:r>
        <w:rPr>
          <w:rStyle w:val="Emphasis"/>
          <w:rFonts w:cs="Arial" w:ascii="Arial" w:hAnsi="Arial"/>
          <w:color w:val="000000"/>
          <w:sz w:val="28"/>
          <w:szCs w:val="28"/>
        </w:rPr>
        <w:t>“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AGRADECE  ao Senhor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FLÁVIO DELAGNOLLI,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, cidadão do   Município de Nova Monte Verde-MT ”.</w:t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 w:ascii="Arial" w:hAnsi="Arial"/>
          <w:color w:val="000000"/>
          <w:sz w:val="28"/>
          <w:szCs w:val="28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rFonts w:cs="Arial" w:ascii="Arial" w:hAnsi="Arial"/>
          <w:b/>
          <w:color w:val="000000"/>
          <w:sz w:val="28"/>
          <w:szCs w:val="28"/>
          <w:lang w:val="pt-PT"/>
        </w:rPr>
        <w:t xml:space="preserve">MOÇÃO DE AGRADECIMENTO </w:t>
      </w:r>
      <w:r>
        <w:rPr>
          <w:rFonts w:cs="Arial" w:ascii="Arial" w:hAnsi="Arial"/>
          <w:color w:val="000000"/>
          <w:sz w:val="28"/>
          <w:szCs w:val="28"/>
          <w:lang w:val="pt-PT"/>
        </w:rPr>
        <w:t xml:space="preserve"> ao </w:t>
      </w:r>
      <w:r>
        <w:rPr>
          <w:rFonts w:cs="Arial" w:ascii="Arial" w:hAnsi="Arial"/>
          <w:b/>
          <w:color w:val="000000"/>
          <w:sz w:val="28"/>
          <w:szCs w:val="28"/>
          <w:lang w:val="pt-PT"/>
        </w:rPr>
        <w:t>SENHOR FLÁVIO DELAGNOLLI</w:t>
      </w:r>
      <w:r>
        <w:rPr>
          <w:rFonts w:cs="Arial" w:ascii="Arial" w:hAnsi="Arial"/>
          <w:color w:val="000000"/>
          <w:sz w:val="28"/>
          <w:szCs w:val="28"/>
          <w:lang w:val="pt-PT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 w:ascii="Arial" w:hAnsi="Arial"/>
          <w:color w:val="000000"/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 w:ascii="Arial" w:hAnsi="Arial"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lineRule="auto" w:line="276"/>
        <w:ind w:firstLine="99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sz w:val="28"/>
          <w:szCs w:val="28"/>
        </w:rPr>
        <w:t>A presente Moção visa nada mais do que o reconhecimento desta Câmara de Vereadores pela relevante colaboração que tem com o Município de Nova Monte Verde, socorrendo em épocas de atoleiros na MT 160, com trator próprio e também pelo fornecimento de cascalho durante os 26(Vinte e Seis) anos que mora neste Município (chegou aqui em 05 de Maio de 1992) e se destacou ainda mais pelo fornecimento de mais de 600 (seiscentas) cargas de cascalho para cascalhar o trecho de estrada do Trevo de Apiacás até o Frigorífico, quando da instalação do mesmo em nosso Município.</w:t>
      </w:r>
    </w:p>
    <w:p>
      <w:pPr>
        <w:pStyle w:val="Normal"/>
        <w:shd w:fill="FFFFFF" w:val="clear"/>
        <w:spacing w:lineRule="auto" w:line="276"/>
        <w:ind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             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Em reconhecimento ao empenho e esforço para o desenvolvimento e progresso de Nova Monte Verde  é que se apresenta esta Moção de Agradecimen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8"/>
          <w:szCs w:val="28"/>
        </w:rPr>
        <w:t>Nova Monte Verde-MT., em 10  de Julho  2018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4:00Z</dcterms:created>
  <dc:creator>Gabinete do Presidente</dc:creator>
  <dc:description/>
  <cp:keywords/>
  <dc:language>en-US</dc:language>
  <cp:lastModifiedBy>Estela</cp:lastModifiedBy>
  <cp:lastPrinted>2018-07-10T11:26:00Z</cp:lastPrinted>
  <dcterms:modified xsi:type="dcterms:W3CDTF">2018-07-13T14:05:00Z</dcterms:modified>
  <cp:revision>7</cp:revision>
  <dc:subject/>
  <dc:title/>
</cp:coreProperties>
</file>