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1/2018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FRACISCO ANTONIO SEVALLO  – MDB.,  Vereadora Vice-Presidente Luiz Carlos Pasquini Ferro – MDB, Vereador 1º. Secretário JÚLIO CESAR PARANHOS DA SILVA – PSC,  Vereador 2º. Secretário PEDRO LOPES FILHO -  PP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Anderson Rodrigues dos Santos – MDB, Eder Fernandes da Silva – PSB, Eliana Klitzke Lauvers – PSD, Gilberto Cassimiro – PSDB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À EX-VEREADORA VILMA GALDINO DE RAMOS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AGRADECE  a Senhora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VILMA GALDINO DE RAMOS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, Ex-Vereadora do 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MOÇÃO DE AGRADECIMEN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 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VILMA GALDINO DE RAMOS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 pela brilhante atuação como Vereadora na Legislatura de 1993 a 1996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A presente Moção visa nada mais do que o reconhecimento desta Câmara de Vereadores pelos relevantes serviços prestados ao Município de Nova Monte Verde, entre os quais mencionamos: Fez a Primeira Indicação do Município, onde indicava a necessidade da instalação de um Destacamento da Policia Militar; Participou do Primeiro Projeto de Lei de Iniciativa Popular, na qual queria a Disciplina de saída de madeiras brutas do Município, para anular  a concorrência desleal de compradores ocasionais que atrapalhavam a economia do setor. Também destacar seu empenho como Secretária Municipal de Saúde no recém criado Município de Nova Monte Verde-MT, onde se dedicou com muito afinco para que toda a população fosse atendida em todo seu direito a uma saúde de qualidade.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              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m reconhecimento ao empenho e esforço para o desenvolvimento e progresso de Nova Monte Verde  é que se apresenta esta Moção de Agradecim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1 de Junho  2018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8:00Z</dcterms:created>
  <dc:creator>Gabinete do Presidente</dc:creator>
  <dc:description/>
  <cp:keywords/>
  <dc:language>en-US</dc:language>
  <cp:lastModifiedBy>Estela</cp:lastModifiedBy>
  <cp:lastPrinted>2018-06-25T12:12:00Z</cp:lastPrinted>
  <dcterms:modified xsi:type="dcterms:W3CDTF">2018-06-25T16:12:00Z</dcterms:modified>
  <cp:revision>10</cp:revision>
  <dc:subject/>
  <dc:title/>
</cp:coreProperties>
</file>