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1/2017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FRACISCO ANTONIO SEVALLO  – PMDB.,  Vereador Vice-Presidente LUIZ CARLOS PASQUINI FERRO – PMDB, Vereador 1º. Secretário JÚLIO CESAR PARANHOS DA SILVA – PSC,  Vereador 2º. Secretário PEDRO LOPES FILHO -  PP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Anderson Rodrigues dos Santos – PMDB, Eder Fernandes da Silva – PSB, Eliana Klitzke Lauvers – PSD, Gilberto Cassimiro – PSDB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ATLETA JONATAS WESLEI SANTOS CARDOSO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“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AGRADECE  a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JONATAS WESLEI SANTOS CARDOSO,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, Atleta de Voleibol do   Município de Nova Monte Verde-MT ”.</w:t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m essa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MOÇÃO DE APLAUSOS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a 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JONATAS WESLEI SANTOS CARDOS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 pela brilhante atuação como Atleta Profissional do Voleibol Brasileiro. </w:t>
      </w:r>
    </w:p>
    <w:p>
      <w:pPr>
        <w:pStyle w:val="Normal"/>
        <w:shd w:fill="FFFFFF" w:val="clear"/>
        <w:spacing w:lineRule="auto" w:line="276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A presente Moção visa nada mais do que o reconhecimento desta Câmara de Vereadores em valorizar todo empenho e dedicação desse jovem atlet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              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m reconhecimento ao empenho e excelente trabalho como Atleta Profissional de Voleibol Brasileiro  é que se apresenta esta Moção de Aplausos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24 de Maio  2017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52:00Z</dcterms:created>
  <dc:creator>Gabinete do Presidente</dc:creator>
  <dc:description/>
  <cp:keywords/>
  <dc:language>en-US</dc:language>
  <cp:lastModifiedBy>Estela</cp:lastModifiedBy>
  <cp:lastPrinted>2017-05-24T15:35:00Z</cp:lastPrinted>
  <dcterms:modified xsi:type="dcterms:W3CDTF">2017-05-24T20:55:00Z</dcterms:modified>
  <cp:revision>3</cp:revision>
  <dc:subject/>
  <dc:title/>
</cp:coreProperties>
</file>