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rPr/>
      </w:pPr>
      <w:r>
        <w:rPr>
          <w:b/>
          <w:i w:val="false"/>
          <w:sz w:val="26"/>
          <w:szCs w:val="26"/>
        </w:rPr>
        <w:t>MOÇÃO N. 027/2016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>Autoria: Câmara Municipal de Vereadores.</w:t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right="4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ssunto</w:t>
      </w:r>
      <w:r>
        <w:rPr>
          <w:sz w:val="26"/>
          <w:szCs w:val="26"/>
        </w:rPr>
        <w:t>: REPÚDIO a proposta apresentada e a forma em que o Governo do Estado de Mato Grosso vem tratando a reivindicação dos servidores públicos no que diz respeito ao pagamento da Revisão Geral Anual com o pagamento integral da recomposição da inflação de 11,28% em relação a 2015.</w:t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es Vereadores:</w:t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resentamos à Mesa Diretora desta Augusta Casa de Leis, ouvido o Soberano Plenário, </w:t>
      </w:r>
      <w:r>
        <w:rPr>
          <w:b/>
          <w:sz w:val="26"/>
          <w:szCs w:val="26"/>
        </w:rPr>
        <w:t xml:space="preserve">MOÇÃO DE REPÚDIO </w:t>
      </w:r>
      <w:r>
        <w:rPr>
          <w:sz w:val="26"/>
          <w:szCs w:val="26"/>
        </w:rPr>
        <w:t>ao qua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anifestam, de forma veemente, o repúdio ao Governo do Estado de Mato Grosso quando afirma que os servidores públicos não terão recomposição da inflação com a justificativa que “estourou” a Lei de Responsabilidade Fiscal, razão pela qual não haveria verba para pagar a Revisão Geral Anual com o pagamento integral da recomposição da inflação de 11,28% em relação a 2015.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  <w:t>Esta Augusta Casa de Leis representadas pelos Vereadores que a presente subscrevem, atesta que, desde o início do movimento, os servidores públicos do estado de Mato Grosso, representados pelo Sindicato dos Trabalhadores do Ensino Público do Mato Grosso – SINTEP, Sindicato dos Trabalhadores da Educação Superior do Estado de Mato Grosso – SINTESMAT, Sindicato dos Servidores do Departamento Estadual de Trânsito do Estado de Mato Grosso – SINETRAN, Associação dos Docentes da UNEMAT – ADUNEMAT, Sindicato dos Fiscais Estaduais de Defesa Agropecuária e Florestal do Estado de Mato Grosso – SINFA, Sindicato dos Trabalhadores Agrícola, Agrário e Pecuário de Mato Grosso – SINTAP e Sindicato dos Servidores da Saúde e Meio Ambiente - SISMA, insistiram em abrir o diálogo com o governo, tendo como resposta que o pagamento da Revisão Geral Anual iria comprometer os próximos salários dos servidores, que poderiam ainda sofrer atrasos, bem como, que a recomposição teria impacto de R$ 628 milhões na folha salarial de 2016, uma vez que, 50,5% da receita do estado já é destinada atualmente ao pagamento de servidores, sendo que o limite máximo estabelecido pela Lei de Responsabilidade Fiscal é 49%.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  <w:t>Logo, muito embora tenha o Estado proposto o pagamento aos servidores, de forma parcelada, de 5% dos 11,28% da recomposição salarial da inflação de 2015, sendo a primeira parcela, de 2%, com previsão em setembro de 2016 e os outros 3% em janeiro de 2017, os servidores veemente rejeitam referida proposta.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/>
      </w:pPr>
      <w:r>
        <w:rPr>
          <w:sz w:val="26"/>
          <w:szCs w:val="26"/>
        </w:rPr>
        <w:t>Entretanto, é público e notório que o Estado de Mato Grosso está com previsão de arrecadação de R$ 20 bilhões no corrente ano com registro de superávit no importe de R$ 800 milhões somente no primeiro quadrimestre de 2016.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ssalta-se que os servidores públicos utilizam-se de um direito constitucional para manifestar suas discordâncias em relação à forma em que o Estado vem tratando o pagamento da Revisão Geral Anual. 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o exposto esta Augusta Casa de Leis representadas pelos Vereadores manifestam, expressamente, no sentido do Governo estabelecer um processo de negociação efetiva com os servidores públicos, já. </w:t>
      </w:r>
    </w:p>
    <w:p>
      <w:pPr>
        <w:pStyle w:val="Normal"/>
        <w:ind w:right="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170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Esperam-se que as medidas sejam tomadas para que o pagamento da Revisão Geral Anual obedeça a integralidade da recomposição da inflação no percentual de 11,28% em relação a 2015 e que seja efetivado ainda no exercício de 2016. </w:t>
      </w:r>
    </w:p>
    <w:p>
      <w:pPr>
        <w:pStyle w:val="Recuodecorpodetexto3"/>
        <w:keepLines/>
        <w:widowControl w:val="false"/>
        <w:spacing w:before="0" w:after="0"/>
        <w:ind w:firstLine="113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Recuodecorpodetexto3"/>
        <w:keepLines/>
        <w:widowControl w:val="false"/>
        <w:spacing w:before="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Ante o exposto e atendidas as formalidades regimentais, os Vereadores que a esta subscrevem REQUEREM que fique constando da Ata da Sessão Extraordinária de 15 de junho do ano em curso, esta MOÇÃO DE REPÚDIO, enviando-se cópia da presente ao Governo do Estado de Mato Grosso.</w:t>
      </w:r>
    </w:p>
    <w:p>
      <w:pPr>
        <w:pStyle w:val="Recuodecorpodetexto3"/>
        <w:keepLines/>
        <w:widowControl w:val="fals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keepLines/>
        <w:widowControl w:val="fals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keepLines/>
        <w:widowControl w:val="false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enário Vereador Arnaldo Corcino da Roc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ta Floresta – MT., 14 de junho de 20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i/>
      <w:sz w:val="28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  <w:szCs w:val="24"/>
    </w:rPr>
  </w:style>
  <w:style w:type="character" w:styleId="Fonte11">
    <w:name w:val="fonte11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3:00Z</dcterms:created>
  <dc:creator>CMAF</dc:creator>
  <dc:description/>
  <dc:language>en-US</dc:language>
  <cp:lastModifiedBy>Estela</cp:lastModifiedBy>
  <cp:lastPrinted>2016-06-02T10:31:00Z</cp:lastPrinted>
  <dcterms:modified xsi:type="dcterms:W3CDTF">2016-06-16T14:33:00Z</dcterms:modified>
  <cp:revision>2</cp:revision>
  <dc:subject/>
  <dc:title>OF</dc:title>
</cp:coreProperties>
</file>