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  <w:u w:val="single"/>
          <w:lang w:val="pt-BR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</w:t>
      </w: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  <w:lang w:val="pt-BR"/>
        </w:rPr>
        <w:t>PLAUSOS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  <w:lang w:val="pt-BR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lang w:val="pt-BR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AUTORIA: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  <w:lang w:val="pt-BR"/>
        </w:rPr>
        <w:t xml:space="preserve"> Vereador Eder Fernandes da Silva-PSB e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 Vereadora  Presidente FERNANDA LEHMANN NAGEL  – D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  <w:lang w:val="pt-BR"/>
        </w:rPr>
        <w:t>EM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lang w:val="pt-BR"/>
        </w:rPr>
      </w:pPr>
      <w:r>
        <w:rPr>
          <w:rStyle w:val="Emphasis"/>
          <w:rFonts w:eastAsia="Arial" w:cs="Arial" w:ascii="Arial" w:hAnsi="Arial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lgerian" w:hAnsi="Algerian" w:eastAsia="Batang;바탕" w:cs="Arial"/>
          <w:b/>
          <w:b/>
          <w:sz w:val="40"/>
          <w:szCs w:val="40"/>
        </w:rPr>
      </w:pPr>
      <w:r>
        <w:rPr>
          <w:rFonts w:eastAsia="Batang;바탕" w:cs="Arial" w:ascii="Algerian" w:hAnsi="Algerian"/>
          <w:b/>
          <w:sz w:val="40"/>
          <w:szCs w:val="40"/>
        </w:rPr>
        <w:t>AO MOTORISTA ZEQUIAS GEREMIAS DE ANDRADE.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4"/>
          <w:szCs w:val="24"/>
        </w:rPr>
        <w:t>“</w:t>
      </w:r>
      <w:r>
        <w:rPr>
          <w:rFonts w:eastAsia="Batang;바탕" w:cs="Arial" w:ascii="Arial" w:hAnsi="Arial"/>
          <w:sz w:val="24"/>
          <w:szCs w:val="24"/>
        </w:rPr>
        <w:t xml:space="preserve">APLAUDE O MOTORISTA DA AREA DA EDUCAÇAO DE NOVA MONTE VERDE-MT, SENHOR </w:t>
      </w:r>
      <w:r>
        <w:rPr>
          <w:rFonts w:eastAsia="Batang;바탕" w:cs="Arial" w:ascii="Algerian" w:hAnsi="Algerian"/>
          <w:sz w:val="32"/>
          <w:szCs w:val="32"/>
        </w:rPr>
        <w:t>ZEQUIAS GEREMIAS DE ANDRADE</w:t>
      </w:r>
      <w:r>
        <w:rPr>
          <w:rFonts w:eastAsia="Batang;바탕" w:cs="Arial" w:ascii="Arial" w:hAnsi="Arial"/>
          <w:sz w:val="24"/>
          <w:szCs w:val="24"/>
        </w:rPr>
        <w:t>, PELO EMPENHO, DETERMINAÇAO E POSTURA COM QUE TEM DESEMPENHADO SUA FUNÇAO NESTE MUNICÍPIO”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sz w:val="24"/>
          <w:szCs w:val="24"/>
        </w:rPr>
        <w:t>OS VEREADORES ABAIXO ASSINADOS, NO USO DE SUAS ATRIBUIÇÕES E NA FORMA DO ARTIGO 158 DO  REGIMENTO INTERNO DA CÂMARA MUNICIPAL DE NOVA MONTE VERDE, ESTADO DE MATO GROSSO, APRESENTAM MOÇAO DE APLAUSOS AO MOTORISTA</w:t>
      </w:r>
      <w:r>
        <w:rPr>
          <w:rFonts w:eastAsia="Batang;바탕" w:cs="Arial" w:ascii="Arial" w:hAnsi="Arial"/>
          <w:b/>
          <w:sz w:val="24"/>
          <w:szCs w:val="24"/>
        </w:rPr>
        <w:t xml:space="preserve">  ZEQUIAS GEREMIAS DE ANDRADE, </w:t>
      </w:r>
      <w:r>
        <w:rPr>
          <w:rFonts w:eastAsia="Batang;바탕" w:cs="Arial" w:ascii="Arial" w:hAnsi="Arial"/>
          <w:sz w:val="24"/>
          <w:szCs w:val="24"/>
        </w:rPr>
        <w:t>PESSOA  SÉRIA E HONESTA E QUE ACREDITA EM TUDO AQUILO QUE É PARA O BEM COMUM;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sz w:val="24"/>
          <w:szCs w:val="24"/>
        </w:rPr>
        <w:t>ZEQUIAS GEREMIAS DE ANDRADE, POPULAR ZECA, É NATURAL DE BOM SUCESSO, PARANÁ, E DESDE 2000 É SERVIDOR PÚBLICO MUNICIPAL NESTE MUNICÍPIO DE NOVA MONTE VERDE-MT, ONDE SEMPRE DESEMPENHOU SEU TRABALHO DE MOTORISTA COM MUITA DETERMINAÇAO, EMPENHO E POSTURA, DEMOSTRANDO SEMPRE  MUITA DEDICAÇAO E EFICIÊNCIA;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RECEBA CARINHOSAMENTE O RECONHECIMENTO PELO EXEMPLO DE DIGNIDADE, HONRADEZ E ESPÍRITO PÚBLICO DEMOSTRADO ATRAVÉS DE EXCELENTE TRABALHO PRESTADO À ÁREA DA EDUCAÇAO, ENRIQUECENDO, ASSIM A HISTÓRIA DESTE MUNICÍPIO.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sz w:val="24"/>
          <w:szCs w:val="24"/>
        </w:rPr>
        <w:t>POR ESTES MOTIVOS, PARABENIZAMOS, E LHE APRESENTAMOS ESTA MOÇÃO DE APLAUSOS.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NOVA MONTE VERDE-MT., 15 DE DEZEMBRO DE 2016.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lang w:val="pt-BR"/>
        </w:rPr>
      </w:pPr>
      <w:r>
        <w:rPr>
          <w:rFonts w:eastAsia="Batang;바탕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2:08:00Z</dcterms:created>
  <dc:creator>Gabinete do Presidente</dc:creator>
  <dc:description/>
  <cp:keywords/>
  <dc:language>en-US</dc:language>
  <cp:lastModifiedBy>Estela</cp:lastModifiedBy>
  <cp:lastPrinted>2016-12-19T20:41:00Z</cp:lastPrinted>
  <dcterms:modified xsi:type="dcterms:W3CDTF">2016-12-19T23:42:00Z</dcterms:modified>
  <cp:revision>4</cp:revision>
  <dc:subject/>
  <dc:title/>
</cp:coreProperties>
</file>