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color w:val="333333"/>
          <w:sz w:val="40"/>
          <w:szCs w:val="40"/>
          <w:u w:val="single"/>
        </w:rPr>
        <w:t>MOÇÃO DE APLAUSOS Nº007/2015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 xml:space="preserve">AUTORIA: Vereadora  Presidente FERNANDA LEHMANN NAGEL  – PMDB.,  Vereador Vice-Presidente JANUÁRIO FRANCISCO BARBOSA – PROS, Vereador 1º. Secretário ROMILTON ANACLETO NOETZOLD – PMDB,  Vereador 2º. Secretário GILMAR DE LIMA – DEM,     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E demais Vereadores: Leonilda Rodrigues Alfieri-PT, Francisco Antonio Sevallo – Cleide Cristina Garcia – PRP, Eliana Klitzke Lauvers – PSD e Eder Fernandes da Silva – PMDB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rFonts w:ascii="Arial" w:hAnsi="Arial" w:cs="Arial"/>
          <w:b/>
          <w:b/>
          <w:bCs/>
          <w:sz w:val="40"/>
          <w:szCs w:val="40"/>
        </w:rPr>
      </w:pPr>
      <w:r>
        <w:rPr>
          <w:rStyle w:val="Emphasis"/>
          <w:rFonts w:cs="Arial" w:ascii="Arial" w:hAnsi="Arial"/>
          <w:b/>
          <w:bCs/>
          <w:color w:val="333333"/>
          <w:sz w:val="40"/>
          <w:szCs w:val="40"/>
        </w:rPr>
        <w:t>AO COMPONENTES DA BANDA MARCIAL DE NOVA MONTE VERDE-MT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  </w:t>
      </w:r>
    </w:p>
    <w:p>
      <w:pPr>
        <w:pStyle w:val="Normal"/>
        <w:ind w:left="3828" w:hanging="0"/>
        <w:jc w:val="both"/>
        <w:rPr/>
      </w:pPr>
      <w:r>
        <w:rPr>
          <w:rStyle w:val="Emphasis"/>
          <w:rFonts w:cs="Arial" w:ascii="Arial" w:hAnsi="Arial"/>
          <w:color w:val="000000"/>
          <w:sz w:val="24"/>
          <w:szCs w:val="24"/>
        </w:rPr>
        <w:t>“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AGRADECE  aos COMPONENTES da  Banda Marcial  do   Município de Nova Monte Verde-MT ”.</w:t>
      </w:r>
    </w:p>
    <w:p>
      <w:pPr>
        <w:pStyle w:val="Normal"/>
        <w:ind w:left="3686" w:hanging="0"/>
        <w:jc w:val="both"/>
        <w:rPr>
          <w:rStyle w:val="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Os Vereadores abaixo assinados, no uso de suas atribuições e na forma do artigo 158º do Regimento Interno da Câmara Municipal de Nova Monte Verde, Estado de Mato Grosso, apresentam essa </w:t>
      </w:r>
      <w:r>
        <w:rPr>
          <w:rFonts w:cs="Arial" w:ascii="Arial" w:hAnsi="Arial"/>
          <w:b/>
          <w:color w:val="000000"/>
          <w:sz w:val="24"/>
          <w:szCs w:val="24"/>
          <w:lang w:val="pt-PT"/>
        </w:rPr>
        <w:t xml:space="preserve">MOÇÃO DE APLAUSOS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aos Componentes da Banda Marcial pela brilhante atuação. </w:t>
      </w:r>
    </w:p>
    <w:p>
      <w:pPr>
        <w:pStyle w:val="Normal"/>
        <w:shd w:fill="FFFFFF" w:val="clear"/>
        <w:spacing w:lineRule="auto" w:line="276"/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sz w:val="24"/>
          <w:szCs w:val="24"/>
        </w:rPr>
        <w:t>A presente Moção visa nada mais do que o reconhecimento do ótimo trabalho junto a Banda Marcial que retrata uma corporação de músicos, verdadeiros artistas na combinação de sons. Trata-se de um justo reconhecimento do esforço e dedicação e onde também se desenvolve a cultura e a interação social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               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Em reconhecimento ao empenho e excelente trabalho junto a Banda Marcial  é que se apresenta esta Moção de Aplausos aos seguintes componentes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hêiny Hellen Aparecida da Silva – Capitã Mor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intia da Silva Martins – Corporação Coreografa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zadora Gozzi Vaccaro – Corporação Coreografa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aura Brustolin Pereira de Paula – Corporação Coreografa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aria Vitoria Nossol – Corporação Coreografa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milly Natã Picon Maciel – Corporação Coreografa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Keila Thais Campos – Pavilhão Nacional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loisa Noêmia Lehrbach – Pavilhão Nacional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loisa Gozzi Vaccaro – Pavilhão Nacional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Gabriel da Silva Ramos – Agogô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rik da Silva Bonfim – Atabaque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andeilson Barbosa Lustosa – Atabaque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Kauana Karina Varela de Deus – Brasão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amila Alves dos Santos – Brasão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ucas Mateus Alves – Bumbo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aysa Araujo Alves – Bumbo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inicius de Oliveira – Caixa Tenor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gor Pereira Carvalho – Caixa Tenor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ury Natã Picon Maciel – Caixa Tenor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aiza Felipe Ferro – Lira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velen Camilli Giroto – Lira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aiany Alencar Dearo – Lira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enise Martins Duarte – Lira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nne Caroline Januário Costa – Prato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Gabriel dos Santos Souza – Prato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onni Henrique Coutinho do Carmo – Prato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arry Suelly Ferreira de Jesus – Prato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aquel Rocha da Silva – Surdo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abiana Pereira Quirino – Surdo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eandro Benitez Rodrigues – Trompete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vandro Benitez Rodrigues – Trompete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na Clara Ansolin Perondi – Trompete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udryan Ribeiro Rodrigues Dindão – Trompete.</w:t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333333"/>
          <w:sz w:val="24"/>
          <w:szCs w:val="24"/>
        </w:rPr>
        <w:t>Nova Monte Verde-MT., em 16  de Outubro  2015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59:00Z</dcterms:created>
  <dc:creator>Gabinete do Presidente</dc:creator>
  <dc:description/>
  <cp:keywords/>
  <dc:language>en-US</dc:language>
  <cp:lastModifiedBy>estela</cp:lastModifiedBy>
  <cp:lastPrinted>2015-11-16T12:13:00Z</cp:lastPrinted>
  <dcterms:modified xsi:type="dcterms:W3CDTF">2015-11-16T15:14:00Z</dcterms:modified>
  <cp:revision>8</cp:revision>
  <dc:subject/>
  <dc:title/>
</cp:coreProperties>
</file>