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5/2015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a  Presidente FERNANDA LEHMANN NAGEL  – PMDB.,  Vereador Vice-Presidente JANUÁRIO FRANCISCO BARBOSA – PROS, Vereador 1º. Secretário ROMILTON ANACLETO NOETZOLD – PMDB,  Vereador 2º. Secretário GILMAR DE LIMA – DEM,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Leonilda Rodrigues Alfieri-PT, Francisco Antonio Sevallo – Cleide Cristina Garcia – PRP, Eliana Klitzke Lauvers – PSD e Eder Fernandes da Silva – PMDB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 INSTRUTOR LUCAS NOETZOLD DURSKI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“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AGRADECE  a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 LUCAS NOETZOLD DURSKI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, Instrutor da Fanfarra Mirim do   Município de Nova Monte Verde-MT ”.</w:t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m essa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MOÇÃO DE APLAUSOS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ao Jovem Lucas Noetzold Durski  pela brilhante atuação como Instrutor  da Fanfarra Mirim do Município de Nova Monte Verde-MT.</w:t>
      </w:r>
    </w:p>
    <w:p>
      <w:pPr>
        <w:pStyle w:val="Normal"/>
        <w:shd w:fill="FFFFFF" w:val="clear"/>
        <w:spacing w:lineRule="auto" w:line="276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A presente Moção visa nada mais do que o reconhecimento do ótimo trabalho junto a Fanfarra Mirim que retrata uma corporação de músicos, verdadeiros artistas na combinação de sons. Trata-se de um justo reconhecimento do esforço e dedicação e onde também se desenvolve a cultura e a interação social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              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m reconhecimento ao empenho e excelente trabalho junto a Fanfarra Mirim  é que se apresenta esta Moção de Aplausos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05 de Outubro  2015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9:00Z</dcterms:created>
  <dc:creator>Gabinete do Presidente</dc:creator>
  <dc:description/>
  <cp:keywords/>
  <dc:language>en-US</dc:language>
  <cp:lastModifiedBy>estela</cp:lastModifiedBy>
  <cp:lastPrinted>2015-10-05T13:35:00Z</cp:lastPrinted>
  <dcterms:modified xsi:type="dcterms:W3CDTF">2015-10-14T15:36:00Z</dcterms:modified>
  <cp:revision>4</cp:revision>
  <dc:subject/>
  <dc:title/>
</cp:coreProperties>
</file>