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1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. Secretário ROMILTON ANACLETO NOETZOLD – PMDB,  Vereador 2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PROFESSOR CLEBERSON LIMA SATIL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o profissional da área de Esporte e Lazer de Nova Monte Verde-MT., senhor </w:t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CLEBERSON LIMA SATIL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, pelo Título Benemérito recebido e por sua contribuição com a modalidade de  Xadrez no Estado de Mato Grosso”.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ao Professor CLEBERSON LIMA SATIL pela conquista de prêrmios no I Congresso  Internacional de Xadrez, realizado na Cidade de Campo Novo dos Parecis, no período de 12 a 14 de Junho de 2015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9 de Junho 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6:00Z</dcterms:created>
  <dc:creator>Gabinete do Presidente</dc:creator>
  <dc:description/>
  <dc:language>en-US</dc:language>
  <cp:lastModifiedBy>estela</cp:lastModifiedBy>
  <cp:lastPrinted>2015-06-29T08:34:00Z</cp:lastPrinted>
  <dcterms:modified xsi:type="dcterms:W3CDTF">2015-06-29T12:46:00Z</dcterms:modified>
  <cp:revision>2</cp:revision>
  <dc:subject/>
  <dc:title/>
</cp:coreProperties>
</file>