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1/2016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DEM.,  Vereador Vice-Presidente JANUÁRIO FRANCISCO BARBOSA – DEM, Vereador 1º Secretário ROMILTON ANACLETO NOETZOLD – DEM,  Vereador 2° Secretário GILMAR DE LIMA – PSB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DEM, FRANCISCO ANTONIO SEVALLO-PMDB, CLEIDE CRISTINA GARCIA-DEM, ELIANA KLITZKE LAUVERS- PSD E EDER FERNANDES DA SILVA-PS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Fonts w:ascii="Verdana" w:hAnsi="Verdana" w:cs="Verdana"/>
          <w:color w:val="333333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SENHOR AIRTON MARCELINO</w:t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o profissional da área de zootecnia que trabalhou no Município de Nova Monte Verde-MT., senhor </w:t>
      </w:r>
      <w:r>
        <w:rPr>
          <w:rStyle w:val="Emphasis"/>
          <w:rFonts w:cs="Arial" w:ascii="Arial" w:hAnsi="Arial"/>
          <w:b/>
          <w:color w:val="333333"/>
          <w:sz w:val="24"/>
          <w:szCs w:val="24"/>
        </w:rPr>
        <w:t>AIRTON MARCELINO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pelo trabalho sério, digno, eficiente e ágil no exercício das funções na área da Agricultura  nesse Municípi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>MOÇÃO DE AGRADECIMENTO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o zootecnista que prestou serviço como Subsecretário de Agricultura no Município de Nova Monte Verde-MT., como forma de reconhecer o trabalho sério, digno, eficiente e ágil, no exercício das funções, na defesa dos interesses sociais, direitos humanos e pela demonstração de seu compromisso COM A POPULAÇÃ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ceba, carinhosamente, dos Vereadores de Nova Monte Verde-MT.,  o agradecimento e o reconhecimento pelo exemplo de dignidade, honradez e espírito público demonstrado através do belíssimo trabalho prestado em nosso Municíp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1 de Junho  2016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1:00Z</dcterms:created>
  <dc:creator>Gabinete do Presidente</dc:creator>
  <dc:description/>
  <dc:language>en-US</dc:language>
  <cp:lastModifiedBy>Estela</cp:lastModifiedBy>
  <cp:lastPrinted>2016-04-18T07:22:00Z</cp:lastPrinted>
  <dcterms:modified xsi:type="dcterms:W3CDTF">2016-06-21T15:51:00Z</dcterms:modified>
  <cp:revision>2</cp:revision>
  <dc:subject/>
  <dc:title/>
</cp:coreProperties>
</file>