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>
          <w:rFonts w:cs="Arial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</w:rPr>
        <w:t>MOÇÃO DE AGRADECIMENTO Nº001/2015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AUTORIA: Vereadora  Presidente FERNANDA LEHMANN NAGEL  – PMDB.,  Vereador Vice-Presidente JANUÁRIO FRANCISCO BARBOSA – PROS, Vereador 1. Secretário ROMILTON ANACLETO NOETZOLD – PMDB,  Vereador 2. Secretário GILMAR DE LIMA – DEM, 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E demais Vereadores: Leonilda Rodrigues Alfieri-PT, Francisco Antonio Sevallo – Cleide Cristina Garcia – PRP, Eliana Klitzke Lauvers – PSD e Eder Fernandes da Silva – PMDB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</w:rPr>
        <w:t>AO MÉDICO DOUTOR PEDRO HIDEYO MIYAZIMA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Verdana" w:hAnsi="Verdana" w:cs="Verdana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Normal"/>
        <w:ind w:left="382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</w:t>
      </w:r>
    </w:p>
    <w:p>
      <w:pPr>
        <w:pStyle w:val="Normal"/>
        <w:ind w:left="3828" w:hanging="0"/>
        <w:jc w:val="both"/>
        <w:rPr>
          <w:rStyle w:val="Emphasis"/>
          <w:rFonts w:ascii="Arial" w:hAnsi="Arial" w:cs="Arial"/>
          <w:color w:val="333333"/>
          <w:sz w:val="24"/>
          <w:szCs w:val="24"/>
        </w:rPr>
      </w:pPr>
      <w:r>
        <w:rPr>
          <w:rStyle w:val="Emphasis"/>
          <w:rFonts w:cs="Arial" w:ascii="Arial" w:hAnsi="Arial"/>
          <w:color w:val="333333"/>
          <w:sz w:val="24"/>
          <w:szCs w:val="24"/>
        </w:rPr>
        <w:t>“</w:t>
      </w:r>
      <w:r>
        <w:rPr>
          <w:rStyle w:val="Emphasis"/>
          <w:rFonts w:cs="Arial" w:ascii="Arial" w:hAnsi="Arial"/>
          <w:color w:val="333333"/>
          <w:sz w:val="24"/>
          <w:szCs w:val="24"/>
        </w:rPr>
        <w:t xml:space="preserve">AGRADECE  o profissional da área da saúde de Nova Monte Verde-MT., senhor </w:t>
      </w:r>
      <w:r>
        <w:rPr>
          <w:rStyle w:val="Emphasis"/>
          <w:rFonts w:cs="Arial" w:ascii="Arial" w:hAnsi="Arial"/>
          <w:b/>
          <w:color w:val="333333"/>
          <w:sz w:val="28"/>
          <w:szCs w:val="28"/>
        </w:rPr>
        <w:t>PEDRO HIDEYO MIYAZIMA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, pelo trabalho sério, digno, eficiente e ágil no exercício das funções médicas  nesse Município”.</w:t>
      </w:r>
    </w:p>
    <w:p>
      <w:pPr>
        <w:pStyle w:val="Normal"/>
        <w:ind w:left="3828" w:hanging="0"/>
        <w:jc w:val="both"/>
        <w:rPr>
          <w:rStyle w:val="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ind w:left="3686" w:hanging="0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333333"/>
          <w:sz w:val="24"/>
          <w:szCs w:val="24"/>
          <w:lang w:val="pt-PT"/>
        </w:rPr>
        <w:t xml:space="preserve">Os Vereadores abaixo assinados, no uso de suas atribuições e na forma do artigo 158º do Regimento Interno da Câmara Municipal de Nova Monte Verde, Estado de Mato Grosso, apresenta essa </w:t>
      </w:r>
      <w:r>
        <w:rPr>
          <w:rFonts w:cs="Arial" w:ascii="Arial" w:hAnsi="Arial"/>
          <w:b/>
          <w:color w:val="333333"/>
          <w:sz w:val="24"/>
          <w:szCs w:val="24"/>
          <w:lang w:val="pt-PT"/>
        </w:rPr>
        <w:t>MOÇÃO DE AGRADECIMENTO</w:t>
      </w:r>
      <w:r>
        <w:rPr>
          <w:rFonts w:cs="Arial" w:ascii="Arial" w:hAnsi="Arial"/>
          <w:color w:val="333333"/>
          <w:sz w:val="24"/>
          <w:szCs w:val="24"/>
          <w:lang w:val="pt-PT"/>
        </w:rPr>
        <w:t xml:space="preserve"> ao médico da área da saúde de Nova Monte Verde-MT., como forma de reconhecer o trabalho sério, digno, eficiente e ágil, no exercício das funções médicas, na defesa dos interesses sociais, direitos humanos e pela demonstração de seu compromisso profundamente social e, não só pessoal e técnico, ao realizar o primeiro parto nessa nova etapa da saúde neste município.</w:t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O médico é um dos mais importantes profissionais presentes em nossa sociedade. Sua função está ligada á manutenção e restauração da Saúde. Este profissional utiliza o saber específico, técnicas e abordagens que lhe permitem promover a saúde e o bem estar físico, mental e social dos indivíduos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eceba, carinhosamente, dos Vereadores de Nova Monte Verde-MT.,  o agradecimento e o reconhecimento pelo exemplo de dignidade, honradez e espírito público demonstrado através do belíssimo trabalho prestado, enriquecendo, assim a boa saúde do nosso município.</w:t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Nova Monte Verde-MT., em 11 de Março  2015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7:00Z</dcterms:created>
  <dc:creator>Gabinete do Presidente</dc:creator>
  <dc:description/>
  <cp:keywords/>
  <dc:language>en-US</dc:language>
  <cp:lastModifiedBy>Estela</cp:lastModifiedBy>
  <cp:lastPrinted>2015-03-16T07:59:00Z</cp:lastPrinted>
  <dcterms:modified xsi:type="dcterms:W3CDTF">2015-03-16T12:01:00Z</dcterms:modified>
  <cp:revision>3</cp:revision>
  <dc:subject/>
  <dc:title/>
</cp:coreProperties>
</file>