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1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Mesa diretora: Vereador Presidente Eder Fernandes da Silva – PSB, Vereadora Vice-Presidente Scarlett Marina Rodrigues Valcarenghi – MDB, Vereador 1º Secretário Manoel Zufino da Silva – PP e Vereador 2º Secretário José Alves da Silva – PSB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ao Excelentíssimo Prefeito Municipal, Senhor </w:t>
      </w:r>
      <w:r>
        <w:rPr>
          <w:b/>
          <w:sz w:val="28"/>
          <w:szCs w:val="28"/>
        </w:rPr>
        <w:t xml:space="preserve">EDEMILSON MARINO DOS SANTOS </w:t>
      </w:r>
      <w:r>
        <w:rPr>
          <w:sz w:val="28"/>
          <w:szCs w:val="28"/>
        </w:rPr>
        <w:t xml:space="preserve"> e a Secretária Municipal de Educação, Cultura, Esporte e Turismo, Senhora ÂNGELA ETELVINA FERRO DA SILVA, a necessidade de realizar, a cada15 dias a entrega nas fazendas, dos materiais didáticos ( apostilas e materiais confeccionados para o desempenho diário de conteúdos dia/serie/ano letivo/aluno), para os alunos pertencentes a região de Alto Paraiso, e para as demais linhas que podem ser comtempladas com  tal beneficio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Considerando que a Secretaria de Educação dispõe de profissionais efetivos e que a realização de tal ação, não implica em gastos com mão de obra com  pessoal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devido a ausência de aulas presenciais, possibilitou economia financeira à referida Secretaria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o ensino aprendizagem no município foi efetivamente afetado de forma negativa com os impactos causado através da pandemia do coronavíru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estamos em período de pandemia e que criar condições para que as famílias evitem deslocamentos, contribui com a saúde do indivíduo e evita gastos no setor de saúde pública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 realização de tal atendimento supra citado, proporcionara uma maior aproximação entre o discente (aluno) e as ações das escola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é de reponsabilidade do município e o estado propiciar condições para o bom desempenho do ensino aos discentes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o adotar a metodologia e o cronograma de entrega e recolhimento dos materiais com data ordinariamente pré-datada, cria uma rotina responsável aos alunos quanto a seu compromisso de realização das atividades e sua entrega em seu período certo, com isso, favorece as condições de aprendizagem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o implementar e executar tal ação, o município e o estado estarão investindo na educação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 que diante de todas essas circunstâncias elencadas, os Vereadores abaixo assinados, pedem a atenção do Executivo Municipal  para que tais ações sejam implantadas.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25 de Fevereiro de 2021.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5:00Z</dcterms:created>
  <dc:creator>Gabinete do Presidente</dc:creator>
  <dc:description/>
  <cp:keywords/>
  <dc:language>en-US</dc:language>
  <cp:lastModifiedBy>Maria Estela Noetzold</cp:lastModifiedBy>
  <cp:lastPrinted>2021-02-26T16:17:00Z</cp:lastPrinted>
  <dcterms:modified xsi:type="dcterms:W3CDTF">2021-02-26T20:29:00Z</dcterms:modified>
  <cp:revision>10</cp:revision>
  <dc:subject/>
  <dc:title/>
</cp:coreProperties>
</file>