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0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Francisco Antônio Sevallo – MDB, Vereador Evilázio Maltezo – PATRIOTAS, Vereador Alexander Pereira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ao Excelentíssimo Prefeito Municipal, Senhor </w:t>
      </w:r>
      <w:r>
        <w:rPr>
          <w:b/>
          <w:sz w:val="28"/>
          <w:szCs w:val="28"/>
        </w:rPr>
        <w:t xml:space="preserve">EDEMILSON MARINO DOS SANTOS </w:t>
      </w:r>
      <w:r>
        <w:rPr>
          <w:bCs/>
          <w:sz w:val="28"/>
          <w:szCs w:val="28"/>
        </w:rPr>
        <w:t xml:space="preserve">a necessidade de encaminhar urgente expediente a METAMAT -Companhia Matogrossense de Mineração – solicitando perfuração de poço artesiano para as Comunidades Rurais de SÃO JOSÉ DO APUÍ E ALTO PARAÍSO, neste Município de Nova Monte Verde-MT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Assunto comentado em outra época, mas não há nenhuma solicitação escrita junto a META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 com a perfuração desses poços artesianos sem sombra de dúvidas vai melhorar muito a qualidade de vida daquela população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25 de Fevereiro de 2021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3:00Z</dcterms:created>
  <dc:creator>Gabinete do Presidente</dc:creator>
  <dc:description/>
  <cp:keywords/>
  <dc:language>en-US</dc:language>
  <cp:lastModifiedBy>Maria Estela Noetzold</cp:lastModifiedBy>
  <cp:lastPrinted>2021-02-26T11:03:00Z</cp:lastPrinted>
  <dcterms:modified xsi:type="dcterms:W3CDTF">2021-02-26T15:09:00Z</dcterms:modified>
  <cp:revision>6</cp:revision>
  <dc:subject/>
  <dc:title/>
</cp:coreProperties>
</file>