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3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 xml:space="preserve">: Vereador Gilberto Cassimiro – PSB, e o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Francisco Antônio Sevallo - MDB e Vereador Júlio Cesar Paranhos da Silva – MDB, e Vereador Anderson Rodrigues dos Santos – MDB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com urgência de reconstruir o asfalto na Avenida Virgilio Pereira do Nascimento na esquina com a Rua Arlindo Nossol e esquina com a Rua Manoel Rodrigues de Souza, na Zona Urbana  de Nova Monte Verde MT. Esta indicação é reforço da Indicação 038/2020, de 18 de Junho de 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é um pedido dos moradores da Rua Arlindo Nossol e da Rua Manoel Rodrigues de Souza, assim como os moradores da Avenida Virgilio Pereira do Nasciment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1 de Outu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2:00Z</dcterms:created>
  <dc:creator>Gabinete do Presidente</dc:creator>
  <dc:description/>
  <cp:keywords/>
  <dc:language>en-US</dc:language>
  <cp:lastModifiedBy>maria estela noetzold</cp:lastModifiedBy>
  <cp:lastPrinted>2020-10-02T08:03:00Z</cp:lastPrinted>
  <dcterms:modified xsi:type="dcterms:W3CDTF">2020-10-02T12:03:00Z</dcterms:modified>
  <cp:revision>4</cp:revision>
  <dc:subject/>
  <dc:title/>
</cp:coreProperties>
</file>