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0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</w:t>
      </w:r>
      <w:r>
        <w:rPr>
          <w:color w:val="201F1E"/>
          <w:sz w:val="28"/>
          <w:szCs w:val="28"/>
          <w:shd w:fill="FFFFFF" w:val="clear"/>
        </w:rPr>
        <w:t>a necessidade de realizar serviço de rebaixamento em duas serras na Estrada principal que liga São José do Apuy à MT-208, sendo elas: Serra do Mel e a Serra do Miro Wons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 xml:space="preserve">Devido a alta elevação destas duas serras, caminhoneiros tem dificuldades de trafegar pelo local com cargas pesadas, sendo que por diversas vezes as carretas ficam patinando no local e depende de tratores para puxar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4 de Set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6:00Z</dcterms:created>
  <dc:creator>Gabinete do Presidente</dc:creator>
  <dc:description/>
  <cp:keywords/>
  <dc:language>en-US</dc:language>
  <cp:lastModifiedBy>maria estela noetzold</cp:lastModifiedBy>
  <cp:lastPrinted>2020-09-28T06:41:00Z</cp:lastPrinted>
  <dcterms:modified xsi:type="dcterms:W3CDTF">2020-09-28T10:41:00Z</dcterms:modified>
  <cp:revision>4</cp:revision>
  <dc:subject/>
  <dc:title/>
</cp:coreProperties>
</file>