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7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dar agilidade no atendimento de restauração de diversas pontes na região de São José do Apuy,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Tal atendimento vem sendo esperado pelos usuários a dias e meses.</w:t>
        <w:br/>
        <w:t>Vale mencionar que o pedido refere-se as pontes da Estrada Santa Catarina,  Estrada União, Estrada São Roque, Estrada Santa Luzia e  Estrada Rancharia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0 de Setembro de 2020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7:00Z</dcterms:created>
  <dc:creator>Gabinete do Presidente</dc:creator>
  <dc:description/>
  <cp:keywords/>
  <dc:language>en-US</dc:language>
  <cp:lastModifiedBy>maria estela noetzold</cp:lastModifiedBy>
  <cp:lastPrinted>2020-09-11T07:26:00Z</cp:lastPrinted>
  <dcterms:modified xsi:type="dcterms:W3CDTF">2020-09-11T11:27:00Z</dcterms:modified>
  <cp:revision>2</cp:revision>
  <dc:subject/>
  <dc:title/>
</cp:coreProperties>
</file>