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55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 a necessidade de perfurar um Poço Semi Artesiano no Viveiro da Secretaria Municipal de Agricultura de Nova Monte Verde-MT., ou ligar a água do Abastecimento de água tratad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devido a falta de água que acorre do dia 20 de Agosto até 01 de Novembr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0 de Setem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1:00Z</dcterms:created>
  <dc:creator>Gabinete do Presidente</dc:creator>
  <dc:description/>
  <cp:keywords/>
  <dc:language>en-US</dc:language>
  <cp:lastModifiedBy>maria estela noetzold</cp:lastModifiedBy>
  <cp:lastPrinted>2020-09-14T08:05:00Z</cp:lastPrinted>
  <dcterms:modified xsi:type="dcterms:W3CDTF">2020-09-14T12:06:00Z</dcterms:modified>
  <cp:revision>3</cp:revision>
  <dc:subject/>
  <dc:title/>
</cp:coreProperties>
</file>