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54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a necessidade de requerer da ENERGISA um padrão e instalar água no Cemitério Municipal de São José do Apuy a pedido da população que tem seus ante queridos  e visita o local, no Município de Nova Monte Verde-MT. Esta Indicação é reforço da Indicação 086/2019, de 07 de Novembro de 2019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um padrão com energia e água instalada no local para construção e  manter o local e as urnas limpas. Considerando que é um pedido dos moradores, pois quando necessita construir uma urna tem que levar água em tambores e esticar extensão de longe para ter energi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0 de Setem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7:00Z</dcterms:created>
  <dc:creator>Gabinete do Presidente</dc:creator>
  <dc:description/>
  <cp:keywords/>
  <dc:language>en-US</dc:language>
  <cp:lastModifiedBy>maria estela noetzold</cp:lastModifiedBy>
  <cp:lastPrinted>2020-09-14T08:05:00Z</cp:lastPrinted>
  <dcterms:modified xsi:type="dcterms:W3CDTF">2020-09-14T12:05:00Z</dcterms:modified>
  <cp:revision>3</cp:revision>
  <dc:subject/>
  <dc:title/>
</cp:coreProperties>
</file>