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53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 xml:space="preserve">Beatriz de Fátima Sueck Lemes </w:t>
      </w:r>
      <w:r>
        <w:rPr>
          <w:sz w:val="28"/>
          <w:szCs w:val="28"/>
        </w:rPr>
        <w:t xml:space="preserve">e ao Secretário Municipal de Educação, Senhor </w:t>
      </w:r>
      <w:r>
        <w:rPr>
          <w:b/>
          <w:sz w:val="28"/>
          <w:szCs w:val="28"/>
        </w:rPr>
        <w:t>Élcio Leandro Aparecido,</w:t>
      </w:r>
      <w:r>
        <w:rPr>
          <w:sz w:val="28"/>
          <w:szCs w:val="28"/>
        </w:rPr>
        <w:t xml:space="preserve"> a necessidade de  reformar a tela da quadra de futebol de areia na Praça da Bíblia , terminar de colocar areia na quadra que ficou amontoado no canto e reformar a cobertura do porta de entrada da quadra que tem varias telhas arrancada a anos, no perímetro urbano  neste município de Nova Monte Verde-MT. Esta indicação é reforço da Indicação 073/2019, de 17 de Outubro de 20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siderando, que se faz necessário a reforma da quadra da Praça da Bíblia ,pois é um dos cartão postal de Nova Monte Ver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va Monte Verde-MT, 10 de Setembro de 2020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2:00Z</dcterms:created>
  <dc:creator>Gabinete do Presidente</dc:creator>
  <dc:description/>
  <cp:keywords/>
  <dc:language>en-US</dc:language>
  <cp:lastModifiedBy>maria estela noetzold</cp:lastModifiedBy>
  <cp:lastPrinted>2020-09-11T07:02:00Z</cp:lastPrinted>
  <dcterms:modified xsi:type="dcterms:W3CDTF">2020-09-11T11:02:00Z</dcterms:modified>
  <cp:revision>2</cp:revision>
  <dc:subject/>
  <dc:title/>
</cp:coreProperties>
</file>