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2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Luiz Carlos Pasquini Ferro – 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responsável pela Secretaria Municipal de Agricultura, a necessidade de dar maior suporte no fornecimento de água para molhar as plantas no Viveiro Municipal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nesta época de seca as plantas que estão no Viveiro Municipal estão sentindo demais a falta de água e pode interferir na produç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  <w:shd w:fill="FFFFFF" w:val="clear"/>
        </w:rPr>
        <w:t>Considerando que pode ser dois caminhão pipa por dia e que pode ser na hora do almoço para não atrapalhar o movimento do caminhão pipa na molhagem das ru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7 de Agost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1:00Z</dcterms:created>
  <dc:creator>Gabinete do Presidente</dc:creator>
  <dc:description/>
  <cp:keywords/>
  <dc:language>en-US</dc:language>
  <cp:lastModifiedBy>Maria Estela</cp:lastModifiedBy>
  <cp:lastPrinted>2020-08-28T07:20:00Z</cp:lastPrinted>
  <dcterms:modified xsi:type="dcterms:W3CDTF">2020-08-28T11:21:00Z</dcterms:modified>
  <cp:revision>2</cp:revision>
  <dc:subject/>
  <dc:title/>
</cp:coreProperties>
</file>