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51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 Secretária Municipal de Administração e Planejamento, Senhora </w:t>
      </w:r>
      <w:r>
        <w:rPr>
          <w:b/>
          <w:sz w:val="28"/>
          <w:szCs w:val="28"/>
        </w:rPr>
        <w:t>Neide Dias Melo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  <w:shd w:fill="FFFFFF" w:val="clear"/>
        </w:rPr>
        <w:t> a necessidade de, através de um projeto estrutural de iluminação e ornamentação ( implantação do símbolo da praça no local, iluminação em led) , investimentos  na praça da Bíblia, neste município de Nova Monte Verde MT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bCs/>
          <w:color w:val="201F1E"/>
          <w:sz w:val="28"/>
          <w:szCs w:val="28"/>
          <w:u w:val="single"/>
          <w:shd w:fill="FFFFFF" w:val="clear"/>
        </w:rPr>
      </w:pPr>
      <w:r>
        <w:rPr>
          <w:color w:val="201F1E"/>
          <w:sz w:val="28"/>
          <w:szCs w:val="28"/>
        </w:rPr>
        <w:br/>
      </w:r>
      <w:r>
        <w:rPr>
          <w:b/>
          <w:bCs/>
          <w:color w:val="201F1E"/>
          <w:sz w:val="28"/>
          <w:szCs w:val="28"/>
          <w:u w:val="single"/>
          <w:shd w:fill="FFFFFF" w:val="clear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Considerando que a praça é um cartão postal, e que com tal benfeitoria trará ao centro da cidade melhoramento na estética física local.</w:t>
      </w: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Também o fato de ser um ponto propício e planejado para o lazer das famílias, e ou, de todos os cidadãos e cidadãs que dela queiram usufruir.</w:t>
      </w: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Além,  da implantação do símbolo da praça (Bíblia), que ainda não possui no local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27 de Agost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2:00Z</dcterms:created>
  <dc:creator>Gabinete do Presidente</dc:creator>
  <dc:description/>
  <cp:keywords/>
  <dc:language>en-US</dc:language>
  <cp:lastModifiedBy>Maria Estela</cp:lastModifiedBy>
  <cp:lastPrinted>2020-08-28T07:07:00Z</cp:lastPrinted>
  <dcterms:modified xsi:type="dcterms:W3CDTF">2020-08-28T11:07:00Z</dcterms:modified>
  <cp:revision>4</cp:revision>
  <dc:subject/>
  <dc:title/>
</cp:coreProperties>
</file>