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50/2020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Luiz Carlos Pasquini Ferro – MD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color w:val="201F1E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 Vereador abaixo assinado, depois de ouvir o Soberano Plenário, indica à Excelentíssim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 ao responsável pela Secretaria Municipal de Agricultura, a necessidade de trazer ao Município um especialista para verificar o funcionamento da parte mecânica da PC da Agricultura que está sem funcionamento desde o dia 14/08/2020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bCs/>
          <w:color w:val="201F1E"/>
          <w:sz w:val="28"/>
          <w:szCs w:val="28"/>
          <w:u w:val="single"/>
          <w:shd w:fill="FFFFFF" w:val="clear"/>
        </w:rPr>
      </w:pPr>
      <w:r>
        <w:rPr>
          <w:color w:val="201F1E"/>
          <w:sz w:val="28"/>
          <w:szCs w:val="28"/>
        </w:rPr>
        <w:br/>
      </w:r>
      <w:r>
        <w:rPr>
          <w:b/>
          <w:bCs/>
          <w:color w:val="201F1E"/>
          <w:sz w:val="28"/>
          <w:szCs w:val="28"/>
          <w:u w:val="single"/>
          <w:shd w:fill="FFFFFF" w:val="clear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color w:val="201F1E"/>
          <w:sz w:val="28"/>
          <w:szCs w:val="28"/>
        </w:rPr>
        <w:br/>
      </w:r>
      <w:r>
        <w:rPr>
          <w:color w:val="201F1E"/>
          <w:sz w:val="28"/>
          <w:szCs w:val="28"/>
          <w:shd w:fill="FFFFFF" w:val="clear"/>
        </w:rPr>
        <w:t>Considerando que a referida PC estava realizando serviços numa propriedade de Agricultura Familiar e a mesma deu problemas na parte mecânica no dia 14 de Agosto de 2020 e até a presente data não foi feito nenhuma análise do problema dessa máquina. É necessário realizar esse conserto urgente, pois é época de fazer serviços de reabertura e limpeza de bebedouros de água para os animais, e também a construção e reabertura de represas. A Agricultura Familiar tem essa necessidade urgente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Nova Monte Verde-MT, 20 de Agosto de 2020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29:00Z</dcterms:created>
  <dc:creator>Gabinete do Presidente</dc:creator>
  <dc:description/>
  <cp:keywords/>
  <dc:language>en-US</dc:language>
  <cp:lastModifiedBy>Maria Estela</cp:lastModifiedBy>
  <cp:lastPrinted>2020-08-21T07:28:00Z</cp:lastPrinted>
  <dcterms:modified xsi:type="dcterms:W3CDTF">2020-08-21T11:29:00Z</dcterms:modified>
  <cp:revision>2</cp:revision>
  <dc:subject/>
  <dc:title/>
</cp:coreProperties>
</file>