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47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patrolar  10 (dez) quilômetros da Estrada Joao Rosa e por não ser esta Estrada particular é de responsabilidade do Município de Nova Monte Verde-MT. Também indica a necessidade de ser Municipalizada esses 10 (dez) quilômetros de estrad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necessidade de patrolar  a pedido do proprietário Joao Rosa e funcionários. A mais de seis anos sem manutenção esta Estrada, encontra-se em péssima situação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6 de Agost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8:00Z</dcterms:created>
  <dc:creator>Gabinete do Presidente</dc:creator>
  <dc:description/>
  <cp:keywords/>
  <dc:language>en-US</dc:language>
  <cp:lastModifiedBy>Maria Estela</cp:lastModifiedBy>
  <cp:lastPrinted>2020-07-03T06:53:00Z</cp:lastPrinted>
  <dcterms:modified xsi:type="dcterms:W3CDTF">2020-08-07T12:48:00Z</dcterms:modified>
  <cp:revision>2</cp:revision>
  <dc:subject/>
  <dc:title/>
</cp:coreProperties>
</file>