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46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a necessidade de ampliar a largura de duas pontes na Estrada São Roque, neste município de Nova Monte Verde 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benfeitoria se faz necessária devido a necessidade de trafegar máquinas utilizadas para o plantio e colheita de lavoura neste local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O serviço solicitado refere se à ponte conhecida como do Goiano e a ponte da divisa do Marcelo Lerbach com Gilmar Won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9 de Jul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1:00Z</dcterms:created>
  <dc:creator>Gabinete do Presidente</dc:creator>
  <dc:description/>
  <cp:keywords/>
  <dc:language>en-US</dc:language>
  <cp:lastModifiedBy>Maria Estela</cp:lastModifiedBy>
  <cp:lastPrinted>2020-07-10T07:11:00Z</cp:lastPrinted>
  <dcterms:modified xsi:type="dcterms:W3CDTF">2020-07-10T11:11:00Z</dcterms:modified>
  <cp:revision>2</cp:revision>
  <dc:subject/>
  <dc:title/>
</cp:coreProperties>
</file>