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5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de realizar o prancheamento e a colocação de apoio para as vigas na ponte sobre o Rio Banana na estrada Rancharia em São José do Apuy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por a ponte ser extensa necessita de apoio em sua base e as pranchas desta ponte estão quebradas, fato este que impede a passagem de caminhõe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9 de Jul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9:00Z</dcterms:created>
  <dc:creator>Gabinete do Presidente</dc:creator>
  <dc:description/>
  <cp:keywords/>
  <dc:language>en-US</dc:language>
  <cp:lastModifiedBy>Maria Estela</cp:lastModifiedBy>
  <cp:lastPrinted>2020-04-30T12:22:00Z</cp:lastPrinted>
  <dcterms:modified xsi:type="dcterms:W3CDTF">2020-07-10T11:09:00Z</dcterms:modified>
  <cp:revision>2</cp:revision>
  <dc:subject/>
  <dc:title/>
</cp:coreProperties>
</file>