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40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Romilton Anacleto Noetzold – PATRIOT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úmula:</w:t>
      </w:r>
      <w:r>
        <w:rPr>
          <w:sz w:val="24"/>
          <w:szCs w:val="24"/>
        </w:rPr>
        <w:t xml:space="preserve"> O Vereador abaixo assinado, depois de ouvir o Soberano Plenário, indica a excelentíssima Prefeita Municipal, Senhora </w:t>
      </w:r>
      <w:r>
        <w:rPr>
          <w:b/>
          <w:bCs/>
          <w:sz w:val="24"/>
          <w:szCs w:val="24"/>
        </w:rPr>
        <w:t>BEATRIZ DE FÁTIMA SUECK LEMES</w:t>
      </w:r>
      <w:r>
        <w:rPr>
          <w:sz w:val="24"/>
          <w:szCs w:val="24"/>
        </w:rPr>
        <w:t>,  oficializar o Departamento de Engenharia da AMM, pois tem Engenheiros com experiência nesta área, para um estudo e confeccionar um Projeto de melhoria da mobilidade urbana na Avenida Mato Grosso iniciando na MT 208 passando pela Avenida Genésio Alves da Fonseca e até a avenida Maria do Carmo Spletozer Lopes, neste Município de nova Monte Verde-MT. Es Indicação é um reforço da Indicação 052/2019, de 31 de Julh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>Considerando a dificuldade de transitar e estacionar veículos ao longo desta avenida e também a dificuldade dos pedestres em transitar por este espaço, sugere-se  a necessidade de afastar a rede de energia elétrica, pois não tem um transformador nesta área, retirando a rede de alta tensão, podendo assim  deslocar as ruas para perto dos comércios, pois tem espaço e assim aumentando a largura do canteiro central, sugerindo também no mesmo projeto, duas rotatórias no entroncamento das avenidas Genésio Alves da Fonseca e na Maria de Carmo Spletozer Lopes,  podendo agilizar no canteiro central um bom espaço para estacionamento, arborização, iluminação e aumentando o espaço para os cidadão executar suas caminhada como também facilitar o acesso aos comércios destas avenidas e ainda proporcionar valorização e bem estar a população de nossa cida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02 de Jul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22:00Z</dcterms:created>
  <dc:creator>Gabinete do Presidente</dc:creator>
  <dc:description/>
  <cp:keywords/>
  <dc:language>en-US</dc:language>
  <cp:lastModifiedBy>Maria Estela</cp:lastModifiedBy>
  <cp:lastPrinted>2019-08-02T07:24:00Z</cp:lastPrinted>
  <dcterms:modified xsi:type="dcterms:W3CDTF">2020-07-02T14:22:00Z</dcterms:modified>
  <cp:revision>2</cp:revision>
  <dc:subject/>
  <dc:title/>
</cp:coreProperties>
</file>